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odatkowa rekrutacja do projektu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Własna firma - Podkarpacki program wsparcia przedsiębiorczości”</w:t>
      </w:r>
    </w:p>
    <w:p>
      <w:pPr>
        <w:pStyle w:val="Normal"/>
        <w:jc w:val="both"/>
        <w:rPr/>
      </w:pPr>
      <w:r>
        <w:rPr/>
        <w:t xml:space="preserve">Przemyska Agencja Rozwoju Regionalnego S.A.  informuje o </w:t>
      </w:r>
      <w:r>
        <w:rPr>
          <w:b/>
        </w:rPr>
        <w:t>wydłużeniu terminu</w:t>
      </w:r>
      <w:r>
        <w:rPr/>
        <w:t xml:space="preserve"> rekrutacji do projektu </w:t>
      </w:r>
      <w:r>
        <w:rPr>
          <w:b/>
        </w:rPr>
        <w:t>„Własna firma - Podkarpacki program wsparcia przedsiębiorczości”</w:t>
      </w:r>
      <w:r>
        <w:rPr/>
        <w:t xml:space="preserve"> realizowanego w ramach działania 7.3 „Wsparcie rozwoju przedsiębiorczości, Priorytet VII Regionalny rynek pracy, Regionalnego Programu Operacyjnego Województwa Podkarpackiego na lata 2014-2020. 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/>
        <w:t>Formularze rekrutacyjne można składać</w:t>
      </w:r>
      <w:r>
        <w:rPr>
          <w:b/>
        </w:rPr>
        <w:t xml:space="preserve"> do dnia 28 września br. </w:t>
      </w:r>
      <w:bookmarkStart w:id="0" w:name="_GoBack"/>
      <w:bookmarkEnd w:id="0"/>
    </w:p>
    <w:p>
      <w:pPr>
        <w:pStyle w:val="Normal"/>
        <w:spacing w:lineRule="auto" w:line="276" w:before="0" w:after="0"/>
        <w:jc w:val="both"/>
        <w:rPr/>
      </w:pPr>
      <w:r>
        <w:rPr/>
        <w:t>Projekt „</w:t>
      </w:r>
      <w:r>
        <w:rPr>
          <w:b/>
        </w:rPr>
        <w:t>Własna firma - Podkarpacki program wsparcia przedsiębiorczości”</w:t>
      </w:r>
      <w:r>
        <w:rPr/>
        <w:t xml:space="preserve"> adresowany jest do osób zamierzających rozpocząć prowadzenie działalności, spełniających łącznie następujące kryteria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b/>
        </w:rPr>
        <w:t xml:space="preserve">osoba bezrobotna </w:t>
      </w:r>
      <w:r>
        <w:rPr/>
        <w:t xml:space="preserve">lub </w:t>
      </w:r>
      <w:r>
        <w:rPr>
          <w:b/>
        </w:rPr>
        <w:t>bierna zawodowo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b/>
        </w:rPr>
        <w:t>osoba zamieszkała na obszarze województwa podkarpackiego</w:t>
      </w:r>
      <w:r>
        <w:rPr/>
        <w:t xml:space="preserve"> (według Kodeksu Cywilnego)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b/>
          <w:b/>
        </w:rPr>
      </w:pPr>
      <w:r>
        <w:rPr>
          <w:b/>
        </w:rPr>
        <w:t>osoba w wieku powyżej 29 roku życia (ukończone 30 lat)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b/>
        </w:rPr>
        <w:t>osoba będąca w najtrudniejszej sytuacji na rynku pracy, tj. należąca do co najmniej jednej z następujących grup: kobiety, osoby długotrwale bezrobotne, osoby niepełnosprawne, osoby w wieku od 50 roku życia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/>
        <w:t xml:space="preserve">Uczestniczy projektu mogą otrzymać </w:t>
      </w:r>
      <w:r>
        <w:rPr>
          <w:b/>
        </w:rPr>
        <w:t xml:space="preserve">dotację inwestycyjną na założenie działalności gospodarczej w wysokości 23 000 zł </w:t>
      </w:r>
      <w:r>
        <w:rPr/>
        <w:t xml:space="preserve">oraz </w:t>
      </w:r>
      <w:r>
        <w:rPr>
          <w:b/>
        </w:rPr>
        <w:t>wsparcie pomostowe wypłacane przez 12 miesięcy w wysokości 1600 zł/miesiąc.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W ramach projektu planowane jest wyłonienie trzech grup uczestników liczących po 15 osób  (po jednej grupie </w:t>
      </w:r>
      <w:r>
        <w:rPr>
          <w:b/>
        </w:rPr>
        <w:t>w Przemyślu, Rzeszowie i Krośnie</w:t>
      </w:r>
      <w:r>
        <w:rPr/>
        <w:t>). W ww. lokalizacjach będą odbywać się szkolenia oraz organizowane będzie doradztwo dotyczące przygotowania biznes plan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Każdy Uczestnik Projektu będzie miał zapewniony </w:t>
      </w:r>
      <w:r>
        <w:rPr>
          <w:b/>
        </w:rPr>
        <w:t>zwrot kosztów dojazdu na szkolenie i doradztwo, a  podczas szkolenia posiłek oraz materiały szkoleniowe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Szczegółowe informacje o projekcie </w:t>
      </w:r>
    </w:p>
    <w:p>
      <w:pPr>
        <w:pStyle w:val="Normal"/>
        <w:spacing w:lineRule="auto" w:line="240" w:before="0" w:after="0"/>
        <w:jc w:val="center"/>
        <w:rPr/>
      </w:pPr>
      <w:r>
        <w:rPr/>
        <w:t>„</w:t>
      </w:r>
      <w:r>
        <w:rPr/>
        <w:t xml:space="preserve">Własna firma - Podkarpacki program wsparcia przedsiębiorczości”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/>
        <w:t>można znaleźć na</w:t>
      </w:r>
      <w:r>
        <w:rPr>
          <w:b/>
        </w:rPr>
        <w:t xml:space="preserve"> </w:t>
      </w:r>
      <w:r>
        <w:rPr/>
        <w:t>stronie</w:t>
      </w:r>
      <w:r>
        <w:rPr>
          <w:b/>
        </w:rPr>
        <w:t xml:space="preserve"> www.parr.pl </w:t>
      </w:r>
      <w:r>
        <w:rPr/>
        <w:t>(Zakładka Projekty)</w:t>
      </w:r>
    </w:p>
    <w:p>
      <w:pPr>
        <w:pStyle w:val="Normal"/>
        <w:spacing w:before="0" w:after="16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Palatino Linotype" w:hAnsi="Palatino Linotype" w:cs="Palatino Linotyp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05:00Z</dcterms:created>
  <dc:creator>ppyszczuk</dc:creator>
  <dc:description/>
  <dc:language>en-US</dc:language>
  <cp:lastModifiedBy>Marcin Amarowicz</cp:lastModifiedBy>
  <dcterms:modified xsi:type="dcterms:W3CDTF">2016-09-20T07:05:00Z</dcterms:modified>
  <cp:revision>2</cp:revision>
  <dc:subject/>
  <dc:title/>
</cp:coreProperties>
</file>