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center" w:pos="769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Załącznik nr 1 do procedury aktualizacji LS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zgłaszania uwag do </w:t>
      </w:r>
      <w:r>
        <w:rPr/>
        <w:t>Lokalnej Strategii Rozwoju na lata 2014 - 202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2"/>
        <w:gridCol w:w="992"/>
        <w:gridCol w:w="2268"/>
        <w:gridCol w:w="2693"/>
        <w:gridCol w:w="3402"/>
        <w:gridCol w:w="340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miot zgłaszający uwagę(imię i nazwisko lub nazwa instytucji, adres e-mail/ telefon oraz status prawny podmio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umer strony w dokum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części dokumentu, do której odnosi się UWAGA/PROPOZY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reść zapisu do którego zgłaszana jest u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 oraz proponowane nowe brzmienie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poprawnej 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855</wp:posOffset>
          </wp:positionH>
          <wp:positionV relativeFrom="paragraph">
            <wp:posOffset>-87630</wp:posOffset>
          </wp:positionV>
          <wp:extent cx="1822450" cy="1019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9780</wp:posOffset>
          </wp:positionH>
          <wp:positionV relativeFrom="paragraph">
            <wp:posOffset>-1905</wp:posOffset>
          </wp:positionV>
          <wp:extent cx="1000125" cy="8382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87630</wp:posOffset>
          </wp:positionV>
          <wp:extent cx="1680845" cy="9239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0755</wp:posOffset>
          </wp:positionH>
          <wp:positionV relativeFrom="paragraph">
            <wp:posOffset>-182880</wp:posOffset>
          </wp:positionV>
          <wp:extent cx="1419225" cy="933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3:00Z</dcterms:created>
  <dc:creator>Kinga</dc:creator>
  <dc:description/>
  <dc:language>en-US</dc:language>
  <cp:lastModifiedBy>Trygon</cp:lastModifiedBy>
  <dcterms:modified xsi:type="dcterms:W3CDTF">2015-12-08T11:13:00Z</dcterms:modified>
  <cp:revision>2</cp:revision>
  <dc:subject/>
  <dc:title/>
</cp:coreProperties>
</file>