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łącznik nr 1 </w:t>
        <w:br/>
        <w:t>do zapytania ofertowego 1/U/2015 z dnia 16.01.2015 r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FORMULARZ OFERTOWY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ANE DOTYCZĄCE ZAMAWIAJĄCEGO :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OKALNA GRUPA DZIAŁANIA „Trygon – Rozwój i Innowacja”  z siedzibą w Świlcz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6 – 072 Świlcza 168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P: 517-026-88-79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GON: 180338529-55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Adres korespondencyjny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l. Tkaczowa 146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6 - 040 Boguchwała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ks: (17) 870 15 79 kom: 698 166 371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ANE DOTYCZĄCE OFERENTA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zwa instytucji: 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: 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>Nr telefonu /faks:  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>E – mail: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upoważniona do kontaktu : …………………………………………………..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MIOT ZAMÓWIENIA:</w:t>
      </w:r>
    </w:p>
    <w:p>
      <w:pPr>
        <w:pStyle w:val="Akapitzlist"/>
        <w:spacing w:before="240" w:after="24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Przedmiotem postępowania ofertowego jest udział Lokalnej Grupy Działania „Trygon - Rozwój </w:t>
        <w:br/>
        <w:t xml:space="preserve">i Innowacja” w imprezach charakterystycznych dla środowiska lokalnego organizowanych na terenie objętym LSR zgodnie ze szczegółową specyfikacją zamówienia zawartą w  zapytaniu ofertowym. </w:t>
      </w:r>
    </w:p>
    <w:p>
      <w:pPr>
        <w:pStyle w:val="Akapitzlist"/>
        <w:spacing w:before="240" w:after="24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IMPREZY CHARAKTERYSTYCZNYEJ DLA ŚRODOWISKA LOKALNEGO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mprezy: 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miejsce imprezy: 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ęg i oddziaływanie imprezy w środowisku (szacunkowa liczba uczestników) 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36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zczegółowy opis imprezy: 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959" w:hRule="atLeast"/>
        </w:trPr>
        <w:tc>
          <w:tcPr>
            <w:tcW w:w="90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.   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rPr/>
      </w:pPr>
      <w:r>
        <w:rPr>
          <w:rFonts w:cs="Calibri" w:ascii="Calibri" w:hAnsi="Calibri"/>
          <w:sz w:val="22"/>
          <w:szCs w:val="22"/>
        </w:rPr>
        <w:t>Opis proponowanego stoiska</w:t>
      </w:r>
      <w:r>
        <w:rPr/>
        <w:t xml:space="preserve"> przy zachowaniu minimalnych wymagań zawartych </w:t>
        <w:br/>
        <w:t>w zapytaniu ofertowym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959" w:hRule="atLeast"/>
        </w:trPr>
        <w:tc>
          <w:tcPr>
            <w:tcW w:w="90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6"/>
                <w:lang w:eastAsia="en-US"/>
              </w:rPr>
            </w:r>
          </w:p>
        </w:tc>
      </w:tr>
    </w:tbl>
    <w:p>
      <w:pPr>
        <w:pStyle w:val="Akapitzlist"/>
        <w:spacing w:lineRule="auto" w:line="276" w:before="0" w:after="200"/>
        <w:ind w:left="426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ilościowa i jakościowa min. 25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potraw regionalnych związanych tematyczne  </w:t>
        <w:br/>
        <w:t>z zakresem i treścią imprezy wybranych z K</w:t>
      </w:r>
      <w:r>
        <w:rPr>
          <w:rFonts w:cs="Calibri" w:ascii="Calibri" w:hAnsi="Calibri"/>
          <w:i/>
          <w:sz w:val="22"/>
          <w:szCs w:val="22"/>
        </w:rPr>
        <w:t>atalogu potraw regionalnych</w:t>
      </w:r>
      <w:r>
        <w:rPr>
          <w:rFonts w:cs="Calibri" w:ascii="Calibri" w:hAnsi="Calibri"/>
          <w:sz w:val="22"/>
          <w:szCs w:val="22"/>
        </w:rPr>
        <w:t xml:space="preserve"> (Załącznik nr 2)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000"/>
        <w:gridCol w:w="2002"/>
      </w:tblGrid>
      <w:tr>
        <w:trPr>
          <w:trHeight w:val="547" w:hRule="atLeast"/>
        </w:trPr>
        <w:tc>
          <w:tcPr>
            <w:tcW w:w="1070" w:type="dxa"/>
            <w:tcBorders>
              <w:bottom w:val="single" w:sz="24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</w:tc>
        <w:tc>
          <w:tcPr>
            <w:tcW w:w="6000" w:type="dxa"/>
            <w:tcBorders>
              <w:bottom w:val="single" w:sz="24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yszczególnienie</w:t>
            </w:r>
          </w:p>
        </w:tc>
        <w:tc>
          <w:tcPr>
            <w:tcW w:w="2002" w:type="dxa"/>
            <w:tcBorders>
              <w:bottom w:val="single" w:sz="24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lość</w:t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  <w:shd w:fill="D2EAF1" w:val="clear"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  <w:shd w:fill="D2EAF1" w:val="clear"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Akapitzlist"/>
              <w:snapToGrid w:val="false"/>
              <w:ind w:left="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</w:tcPr>
          <w:p>
            <w:pPr>
              <w:pStyle w:val="Akapitzlist"/>
              <w:snapToGrid w:val="false"/>
              <w:ind w:left="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  <w:shd w:fill="D2EAF1" w:val="clear"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  <w:shd w:fill="D2EAF1" w:val="clear"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Akapitzlist"/>
              <w:snapToGrid w:val="false"/>
              <w:ind w:left="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</w:tcPr>
          <w:p>
            <w:pPr>
              <w:pStyle w:val="Akapitzlist"/>
              <w:snapToGrid w:val="false"/>
              <w:ind w:left="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  <w:shd w:fill="D2EAF1" w:val="clear"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Akapitzlist"/>
              <w:snapToGrid w:val="false"/>
              <w:ind w:left="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</w:tcPr>
          <w:p>
            <w:pPr>
              <w:pStyle w:val="Akapitzlist"/>
              <w:snapToGrid w:val="false"/>
              <w:ind w:left="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  <w:shd w:fill="D2EAF1" w:val="clear"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  <w:shd w:fill="D2EAF1" w:val="clear"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</w:tcPr>
          <w:p>
            <w:pPr>
              <w:pStyle w:val="Akapitzlist"/>
              <w:snapToGrid w:val="false"/>
              <w:ind w:left="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  <w:shd w:fill="D2EAF1" w:val="clear"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Akapitzlist"/>
              <w:snapToGrid w:val="false"/>
              <w:ind w:left="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</w:tcPr>
          <w:p>
            <w:pPr>
              <w:pStyle w:val="Akapitzlist"/>
              <w:snapToGrid w:val="false"/>
              <w:ind w:left="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  <w:shd w:fill="D2EAF1" w:val="clear"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Akapitzlist"/>
              <w:snapToGrid w:val="false"/>
              <w:ind w:left="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</w:tcPr>
          <w:p>
            <w:pPr>
              <w:pStyle w:val="Akapitzlist"/>
              <w:snapToGrid w:val="false"/>
              <w:ind w:left="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  <w:shd w:fill="D2EAF1" w:val="clear"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Akapitzlist"/>
              <w:snapToGrid w:val="false"/>
              <w:ind w:left="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  <w:shd w:fill="D2EAF1" w:val="clear"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  <w:shd w:fill="D2EAF1" w:val="clear"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  <w:shd w:fill="D2EAF1" w:val="clear"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  <w:shd w:fill="D2EAF1" w:val="clear"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  <w:shd w:fill="D2EAF1" w:val="clear"/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>
              <w:bottom w:val="single" w:sz="8" w:space="0" w:color="4BACC6"/>
            </w:tcBorders>
          </w:tcPr>
          <w:p>
            <w:pPr>
              <w:pStyle w:val="Akapitzlist"/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 w:before="0" w:after="200"/>
        <w:ind w:left="144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200"/>
        <w:ind w:left="144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lub wizualizacja proponowanej aranżacji i dekoracji stołu oraz zapewnienie naczyń jednorazowych do degustacji potraw w ilości dostosowanej do szacunkowej liczby uczestników imprezy.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81" w:hRule="atLeast"/>
        </w:trPr>
        <w:tc>
          <w:tcPr>
            <w:tcW w:w="90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6"/>
                <w:lang w:eastAsia="en-US"/>
              </w:rPr>
            </w:r>
          </w:p>
        </w:tc>
      </w:tr>
    </w:tbl>
    <w:p>
      <w:pPr>
        <w:pStyle w:val="Akapitzlist"/>
        <w:spacing w:lineRule="auto" w:line="276" w:before="0" w:after="200"/>
        <w:ind w:left="426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warunków dostawy na miejsce wykonywania zadania, zapewnienie obsługi (min. 5 osób) oraz sprzątania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9" w:hRule="atLeast"/>
        </w:trPr>
        <w:tc>
          <w:tcPr>
            <w:tcW w:w="90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y opis oferty.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83" w:hRule="atLeast"/>
        </w:trPr>
        <w:tc>
          <w:tcPr>
            <w:tcW w:w="90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WAŻNOŚCI OFERTY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ind w:left="720" w:hanging="0"/>
        <w:contextualSpacing/>
        <w:rPr/>
      </w:pPr>
      <w:r>
        <w:rPr>
          <w:rFonts w:cs="Calibri" w:ascii="Calibri" w:hAnsi="Calibri"/>
          <w:sz w:val="22"/>
          <w:szCs w:val="22"/>
        </w:rPr>
        <w:t>Niniejsza oferta ważna jest: 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OFERENTA: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, </w:t>
      </w:r>
      <w:r>
        <w:rPr>
          <w:rFonts w:eastAsia="TimesNew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e akceptuję wszystkie warunki zawarte w Zapytaniu ofertowym  1/U/2015 </w:t>
        <w:br/>
        <w:t>z dnia 16.01.2015r. W przypadku uznania mojej oferty za najkorzystniejszą zobowiązuje się do podpisania umowy w terminie i miejscu wskazanym przez Zamawiającego. Prace stanowiące przedmiot zamówienia wykonam w terminowo i bez zastrzeżeń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świadczam, że oferta została sporządzona w oparciu o całkowity przedmiot zamówienia, posiadaną wiedzę i doświadczenie.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>…………………………………………….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(miejscowość i data)                         </w:t>
        <w:tab/>
        <w:tab/>
        <w:tab/>
        <w:tab/>
        <w:tab/>
        <w:t xml:space="preserve">          (podpis i pieczęć  Wykonawcy)</w:t>
      </w:r>
    </w:p>
    <w:p>
      <w:pPr>
        <w:pStyle w:val="Normal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93218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4490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2:00Z</dcterms:created>
  <dc:creator>Kinga</dc:creator>
  <dc:description/>
  <dc:language>en-US</dc:language>
  <cp:lastModifiedBy>Trygon</cp:lastModifiedBy>
  <dcterms:modified xsi:type="dcterms:W3CDTF">2015-01-20T08:02:00Z</dcterms:modified>
  <cp:revision>2</cp:revision>
  <dc:subject/>
  <dc:title/>
</cp:coreProperties>
</file>