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  <w:br/>
        <w:t>do zapytania ofertowego 11/S/2013 z dnia 15.10.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kaczowa 1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ks: (17) 870 15 79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(w przypadku firmy)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7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sz w:val="22"/>
          <w:szCs w:val="22"/>
        </w:rPr>
        <w:t xml:space="preserve">usługi polegającej na przeprowadzeniu szkolenia </w:t>
      </w:r>
      <w:r>
        <w:rPr>
          <w:rFonts w:cs="Calibri" w:ascii="Calibri" w:hAnsi="Calibri"/>
          <w:sz w:val="22"/>
          <w:szCs w:val="22"/>
        </w:rPr>
        <w:t>w zakresie działania „Wdrażanie lokalnych strategii rozwoju” objętego Programem Rozwoju Obszarów Wiejskich w zakresie operacji, które odpowiadają warunkom przyznania pomocy w ramach działania „Odnowa i rozwój wsi”, realizowanej w ramach działania „Funkcjonowanie Lokalnej Grupy Działania, nabywanie umiejętności i aktywizacja, objętego PROW na lata 2007 – 2013, w oparciu o szczegółowy opis zadań planowanych do realizacji w ramach 6 etapu (II E szkolenia lokalnych liderów – 1 Szkolenia i spotkania aktywizacyjne dla społeczności lokalnej - 1.2 Koszt wynagrodzenia dla osób prowadzących szkolenia (wykwalifikowanych trenerów) prowadzących szkolenia i spotkania aktywizacyjne dla beneficjentów):</w:t>
      </w:r>
    </w:p>
    <w:p>
      <w:pPr>
        <w:pStyle w:val="Normal"/>
        <w:spacing w:lineRule="auto" w:line="276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SPECYFIKACJA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zkolenie dla społeczności lokalnej, dotyczącego działania </w:t>
      </w:r>
      <w:r>
        <w:rPr>
          <w:rFonts w:cs="Calibri" w:ascii="Calibri" w:hAnsi="Calibri"/>
          <w:b/>
          <w:sz w:val="22"/>
          <w:szCs w:val="22"/>
        </w:rPr>
        <w:t>„Odnowa i rozwój”, w dniu 03.12.2013 r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owana cena brutto za 1 godzinę (45 min.):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owana cena brutto za 6 godzin:………………………….…………………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przedmiot  zamówienia zgodnie ze szczegółową specyfikacją zawartą </w:t>
        <w:br/>
        <w:t>w Zapytaniu ofertowym  11/S/2013 z dnia 15.10.2013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……..……….…………………. zł brutto (słownie: ..........................................................................................................),  …………….zł netto,(słownie:………………………………………….……………………………………………………………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WYKONAWCY  DOTYCZĄCY PRZEDMIOTU ZAMÓWIENIA: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umiejętności, doświadczenia w prowadzeniu szkoleń lub usług doradczych itp.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8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.</w:t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MAGANE ZAŁĄCZNIKI: 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V opatrzone formułą: </w:t>
      </w:r>
      <w:r>
        <w:rPr>
          <w:rFonts w:cs="Calibri" w:ascii="Calibri" w:hAnsi="Calibri"/>
          <w:i/>
          <w:sz w:val="22"/>
          <w:szCs w:val="22"/>
        </w:rPr>
        <w:t xml:space="preserve">Wyrażam zgodę na przetwarzanie moich danych osobowych zawartych w przesłanym CV dla potrzeb niezbędnych w procesie rekrutacji, zgodnie z ustawą z dnia 29.08.1997 roku o Ochronie danych Osobowych (Dz.U.Nr. 133 poz.883)., </w:t>
      </w:r>
      <w:r>
        <w:rPr>
          <w:rFonts w:cs="Calibri" w:ascii="Calibri" w:hAnsi="Calibri"/>
          <w:sz w:val="22"/>
          <w:szCs w:val="22"/>
        </w:rPr>
        <w:t>Dokumenty potwierdzające kwalifikacje i doświadczenie trenera (kopie dyplomów, zaświadczenia, referencje, kopie umów z kontrahentami o podobnym zakresie jak w zapytaniu ofertowym nr 11/S/2013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akceptuję wszystkie warunki zawarte w Zapytaniu ofertowym  11/S/2013 z dnia 15.10.2013 r. W przypadku uznania mojej oferty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odpisania umowy w terminie i miejscu wskazanym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Usługę stanowiącą przedmiot zamówienia wykonam w terminie ustalonych z Zamawiającym oraz zawartych w umow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ena oferty została sporządzona w oparciu o całkowity przedmiot zamówienia, posiadaną wiedzę 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2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0:00Z</dcterms:created>
  <dc:creator>Kinga</dc:creator>
  <dc:description/>
  <dc:language>en-US</dc:language>
  <cp:lastModifiedBy>Kinga</cp:lastModifiedBy>
  <dcterms:modified xsi:type="dcterms:W3CDTF">2013-10-15T09:52:00Z</dcterms:modified>
  <cp:revision>1</cp:revision>
  <dc:subject/>
  <dc:title/>
</cp:coreProperties>
</file>