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4"/>
        </w:rPr>
        <w:t xml:space="preserve">Załącznik nr 1 </w:t>
        <w:br/>
        <w:t>do zapytania ofertowego 2/2015 z dnia 13.01.2015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NA GRUPA DZIAŁANIA „Trygon – Rozwój i Innowacja”  z siedzibą w Świlcz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– 072 Świlcza 16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17-026-88-79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GON: 180338529-5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dres korespondencyj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kaczowa 14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- 040 Boguchwał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ks: (17) 870 15 79 kom: 698 166 37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 Imię i nazwisko: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/faks: 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 – mail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u (w przypadku firmy): ……………………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zedmiotem postępowania ofertowego jest wykonanie usługi polegającej na wydaniu broszur dotyczących dobrych praktyk w ramach działania „Funkcjonowanie lokalnej grupy działania, nabywanie umiejętności i aktywizacja”, objętego PROW na lata 2007 – 2013 w ramach 9 etapu.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YFIKACJA ZAMOWIENIA:</w:t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</w:rPr>
        <w:t xml:space="preserve">Wydanie broszury dotyczących dobrych praktyk na terenie gmin Boguchwała, Lubenia </w:t>
        <w:br/>
        <w:t>i Świlcza w ramach działań: małe projekty, Tworzenie i rozwój mikroprzedsiębiorstw oraz Odnowa i rozwój ws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brutto za szt.: ………………………………………………………………………………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brutto za 500 szt. : ………………………………………………………………………………………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OFERENT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ykon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dmiot  zamówienia zgodnie ze szczegółową specyfikacją zawartą w Zapytaniu ofertowym  2/2015 z dnia 13.01.2015 r. za kwot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: ………………..……….………………….zł.brutto…………………………….(słownie:....................................................................................................),netto………………………………..,zł,(słownie:………………………………………….…………………………………………………)</w:t>
      </w:r>
    </w:p>
    <w:p>
      <w:pPr>
        <w:pStyle w:val="Normal"/>
        <w:autoSpaceDE w:val="false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OFERENTA  DOTYCZĄCY PRZEDMIOTU ZAMÓWIENIA: 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świadczenie, warunki płatności i dostawy, możliwe do  uzyskania upusty, itp.)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98" w:hRule="atLeast"/>
        </w:trPr>
        <w:tc>
          <w:tcPr>
            <w:tcW w:w="90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WAŻNOŚCI OFERTY</w:t>
      </w:r>
    </w:p>
    <w:p>
      <w:pPr>
        <w:pStyle w:val="Akapitzlist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ważna jest: …………………………………………………………………………………………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FERENTA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akceptuję wszystkie warunki zawarte w Zapytaniu ofertowym  2/2015 z dnia 13.01.2015 r. W przypadku uznania mojej oferty za najkorzystniejsz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odpisania umowy w terminie i miejscu wskazanym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. </w:t>
      </w:r>
    </w:p>
    <w:p>
      <w:pPr>
        <w:pStyle w:val="Akapitzlist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ena oferty została sporządzona w oparciu o całkowity przedmiot zamówienia, posiadaną wiedzę i doświadczenie, a także wszystkie koszty wykonania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</w:t>
        <w:tab/>
        <w:tab/>
        <w:tab/>
        <w:tab/>
        <w:tab/>
        <w:tab/>
        <w:t xml:space="preserve"> (podpis Wykonawcy)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321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4490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0:00Z</dcterms:created>
  <dc:creator>Trygon</dc:creator>
  <dc:description/>
  <dc:language>en-US</dc:language>
  <cp:lastModifiedBy>Trygon</cp:lastModifiedBy>
  <dcterms:modified xsi:type="dcterms:W3CDTF">2015-01-13T07:54:00Z</dcterms:modified>
  <cp:revision>1</cp:revision>
  <dc:subject/>
  <dc:title/>
</cp:coreProperties>
</file>