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 xml:space="preserve">Załącznik nr 1 </w:t>
        <w:br/>
        <w:t>do zapytania ofertowego 1/S/2014 z dnia 16.01.2014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ZAMAWIAJĄCEGO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LNA GRUPA DZIAŁANIA „Trygon – Rozwój i Innowacja”  z siedzibą w Świlcz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 – 072 Świlcza 16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517-026-88-79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REGON: 180338529-55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dres korespondencyjn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Tkaczowa 14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 - 040 Boguchwał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/faks: (17) 870 15 79 kom: 698 166 37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OFERENT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zwa/ Imię i nazwisko: 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/faks:  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– mail: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oważniona do kontaktu (w przypadku firmy): ………………………………………………………………………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EDMIOT ZAMÓWIENIA: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b/>
          <w:sz w:val="22"/>
          <w:szCs w:val="22"/>
        </w:rPr>
        <w:t>usługi polegającej na zapewnieniu wyżywienia dla uczestników trzech szkoleń</w:t>
      </w:r>
      <w:r>
        <w:rPr>
          <w:rFonts w:cs="Calibri" w:ascii="Calibri" w:hAnsi="Calibri"/>
          <w:sz w:val="22"/>
          <w:szCs w:val="22"/>
        </w:rPr>
        <w:t>, organizowanych przez Lokalną Grupę Działania „Trygon – Rozwój i Innowacja” z siedzibą w Świlczy. Szkolenia realizowane będą w ramach działania „Funkcjonowanie Lokalnej Grupy Działania, nabywanie umiejętności i aktywizacja, objętego PROW na lata 2007 – 2013, w oparciu o szczegółowy opis zadań planowanych do realizacji w ramach 7 etapu (II E szkolenia lokalnych liderów – 1 Szkolenia i spotkania aktywizacyjne dla społeczności lokalnej - 1.1 Koszt zapewnienia wyżywienia dla uczestników szkoleń)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PECYFIKACJA ZAMOWIENIA: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1"/>
        </w:numPr>
        <w:spacing w:before="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a polegająca zapewnieniu wyżywienia dla uczestników trzech szkoleń, organizowanych przez Lokalną Grupę Działania „Trygon – Rozwój i Innowacja” z siedzibą w Świlcz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brutto za 1 szkolenie:………………………………..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ferowana cena brutto za 3 szkolenia:………………………….……………………………………………….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OBOWIĄZANIA OFERENTA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ykona</w:t>
      </w:r>
      <w:r>
        <w:rPr>
          <w:rFonts w:eastAsia="TimesNewRoman;Times New Roman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 xml:space="preserve">przedmiot  zamówienia zgodnie ze szczegółową specyfikacją zawartą </w:t>
        <w:br/>
        <w:t>w Zapytaniu ofertowym  1/S/2014 z dnia 16.01.2014 r. za kwot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: ………………..……….…………………. zł brutto…………………………….(słownie: ....................................................................................................),  netto ……………………………….., zł,(słownie:………………………………………….…………………………………………………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PIS OFERENTA  DOTYCZĄCY PRZEDMIOTU ZAMÓWIENIA: 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</w:rPr>
        <w:t>(opis  doświadczenia oferenta, możliwe do uzyskania upusty, warunki dostawy itp.)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398" w:hRule="atLeast"/>
        </w:trPr>
        <w:tc>
          <w:tcPr>
            <w:tcW w:w="1046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  <w:u w:val="single"/>
        </w:rPr>
        <w:t>TERMIN WAŻNOŚCI OFERTY</w:t>
      </w:r>
    </w:p>
    <w:p>
      <w:pPr>
        <w:pStyle w:val="Akapitzlist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oferta ważna jest: 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OFERENTA: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m, 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akceptuję wszystkie warunki zawarte w Zapytaniu ofertowym  1/S/2014 z dnia 16.01.2014 r. W przypadku uznania mojej oferty za najkorzystniejsz</w:t>
      </w:r>
      <w:r>
        <w:rPr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 si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podpisania umowy w terminie i miejscu wskazanym przez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 Usługę stanowiącą przedmiot zamówienia wykonam w terminach ustalonym z Zamawiającym oraz zawartym w umowie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cena oferty została sporządzona w oparciu o całkowity przedmiot zamówienia, posiadaną wiedzę i doświadczenie, a także wszystkie koszty wykonania przedmiotu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                                          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(miejscowość i data)                         </w:t>
        <w:tab/>
        <w:tab/>
        <w:tab/>
        <w:tab/>
        <w:tab/>
        <w:tab/>
        <w:t xml:space="preserve"> (podpis Wykonawcy)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284" w:top="40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3916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44903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alibri" w:hAnsi="Calibri" w:cs="Calibri"/>
      <w:b/>
      <w:i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29:00Z</dcterms:created>
  <dc:creator>Trygon</dc:creator>
  <dc:description/>
  <cp:keywords/>
  <dc:language>en-US</dc:language>
  <cp:lastModifiedBy>Trygon</cp:lastModifiedBy>
  <dcterms:modified xsi:type="dcterms:W3CDTF">2014-01-17T11:44:00Z</dcterms:modified>
  <cp:revision>2</cp:revision>
  <dc:subject/>
  <dc:title/>
</cp:coreProperties>
</file>