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1 </w:t>
        <w:br/>
        <w:t>do zapytania ofertowego 3/S/2014 z dnia 16.01.201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NA GRUPA DZIAŁANIA „Trygon – Rozwój i Innowacja”  z siedzibą w Świlcz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 – 072 Świlcza 16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517-026-88-79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GON: 180338529-55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dres korespondencyj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Tkaczowa 14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 - 040 Boguchwał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ks: (17) 870 15 79 kom: 698 166 37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a/ Imię i nazwisko: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/faks:  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– mail: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kontaktu (w przypadku firmy): ………………………………………………………………………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MIOT ZAMÓWIENIA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b/>
          <w:sz w:val="22"/>
          <w:szCs w:val="22"/>
        </w:rPr>
        <w:t>usługi polegającej na wynajęciu sali oraz zapewnienie wyżywienia dla uczestnik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zkolenia dla członków Rady i Zarządu </w:t>
      </w:r>
      <w:r>
        <w:rPr>
          <w:rFonts w:cs="Calibri" w:ascii="Calibri" w:hAnsi="Calibri"/>
          <w:sz w:val="22"/>
          <w:szCs w:val="22"/>
        </w:rPr>
        <w:t xml:space="preserve">, organizowanego przez Lokalną Grupę Działania „Trygon Rozwój i Innowacja” z siedzibą w Świlczy. Szkolenie realizowane będzie w  ramach działania „Funkcjonowanie Lokalnej Grupy Działania, nabywanie umiejętności </w:t>
        <w:br/>
        <w:t xml:space="preserve">i aktywizacja, objętego PROW na lata 2007 – 2013, w oparciu o szczegółowy opis zadań planowanych do realizacji w ramach 7 etapu (II C szkolenia zespołu biorącego udział we wdrażaniu LSR -2 szkolenie dla członków Rady i Zarządu LGD -2.1 Koszt szkolenia jednodniowego stacjonarnego dla członków Rady i Zarządu)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SPECYFIKACJA ZAMÓWIENIA: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a polegająca na wynajęciu Sali oraz zapewnienia wyżywienia dla uczestników szkolenia organizowanego dla Członków Rady i Zarządu przez Lokalną Grupę Działania „ Trygon Rozwój i Innowacja” z siedzibą w Świlczy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odbywania się szkolenia………………………………………………………………………………….</w:t>
      </w:r>
    </w:p>
    <w:p>
      <w:pPr>
        <w:pStyle w:val="Akapitzlist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ferowana cena brutto za wynajem Sali (wymagania techniczne: sala powinna być klimatyzowana, wyposażona w łącze internetowe, mikrofony, możliwość instalacji urządzeń multimedialnych na 8h szkoleniowych (45 min.)</w:t>
      </w:r>
    </w:p>
    <w:p>
      <w:pPr>
        <w:pStyle w:val="Akapitzlist"/>
        <w:spacing w:lineRule="auto" w:line="276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yżywienie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 szwedzkiego stołu kawowego dla 22 osób na szkolenie ( Kawa -0,2 l na osobę + śmietanka- 20g, herbata 0,2l na osobę + cytryna 20g, cukier 20g,  woda mineralna gazowana i niegazowana 0,5 l na osobę, ciastka kruche -100g na osobę)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ad dla 22 osób:</w:t>
      </w:r>
    </w:p>
    <w:p>
      <w:pPr>
        <w:pStyle w:val="Akapitzlist"/>
        <w:numPr>
          <w:ilvl w:val="0"/>
          <w:numId w:val="5"/>
        </w:numPr>
        <w:spacing w:lineRule="auto" w:line="276"/>
        <w:ind w:left="21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nie: zupa pomidorowa </w:t>
      </w:r>
    </w:p>
    <w:p>
      <w:pPr>
        <w:pStyle w:val="Akapitzlist"/>
        <w:numPr>
          <w:ilvl w:val="0"/>
          <w:numId w:val="5"/>
        </w:numPr>
        <w:spacing w:lineRule="auto" w:line="276"/>
        <w:ind w:left="21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danie: karkówka w sosie grzybowym (150g na osobę ) + talarki ziemniaczane (170 g na osobę) + zestaw surówek (150 g na osobę)+ zimne napoje (sok/woda mineralna/kompot 0,2 l na osobę)</w:t>
      </w:r>
    </w:p>
    <w:p>
      <w:pPr>
        <w:pStyle w:val="Akapitzlist"/>
        <w:numPr>
          <w:ilvl w:val="0"/>
          <w:numId w:val="5"/>
        </w:numPr>
        <w:spacing w:lineRule="auto" w:line="276"/>
        <w:ind w:left="21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er: szarlotka z lodami (100 g na osobę)</w:t>
      </w:r>
    </w:p>
    <w:p>
      <w:pPr>
        <w:pStyle w:val="Akapitzlist"/>
        <w:spacing w:lineRule="auto" w:line="276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za 1 osobę………………………………………………………………………………………………..</w:t>
      </w:r>
    </w:p>
    <w:p>
      <w:pPr>
        <w:pStyle w:val="Akapitzlist"/>
        <w:spacing w:lineRule="auto" w:line="276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za 22 osoby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ykona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 xml:space="preserve">przedmiot  zamówienia zgodnie ze szczegółową specyfikacją zawartą </w:t>
        <w:br/>
        <w:t>w Zapytaniu ofertowym  3/S/2014 z dnia 16.01.2014 r. za kwot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: ………………..……….…………………. zł brutto (słownie: ..........................................................................................................),  …………….zł netto,(słownie:………………………………………….………………………………………………………………………………………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WYKONAWCY  DOTYCZĄCY PRZEDMIOTU ZAMÓWIENIA: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pis umiejętności, doświadczenia w prowadzeniu szkoleń lub usług doradczych itp.)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398" w:hRule="atLeast"/>
        </w:trPr>
        <w:tc>
          <w:tcPr>
            <w:tcW w:w="104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WAŻNOŚCI OFERTY</w:t>
      </w:r>
    </w:p>
    <w:p>
      <w:pPr>
        <w:pStyle w:val="Akapitzlist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oferta ważna jest: …………………………………………………………………………………………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: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, 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akceptuję wszystkie warunki zawarte w Zapytaniu ofertowym  3/S/2014 z dnia 16.01.2014 r. W przypadku uznania mojej oferty za najkorzystniejsz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podpisania umowy w terminie i miejscu wskazanym przez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 Usługę stanowiącą przedmiot zamówienia wykonam w terminie ustalonych z Zamawiającym oraz zawartych w umowi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cena oferty została sporządzona w oparciu o całkowity przedmiot zamówienia, posiadaną wiedzę i doświadczenie, a także wszystkie koszty wykonania przedmiotu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</w:t>
        <w:tab/>
        <w:tab/>
        <w:tab/>
        <w:tab/>
        <w:tab/>
        <w:tab/>
        <w:t xml:space="preserve"> (podpis Wykonawcy)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284" w:top="40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3218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4490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7:00Z</dcterms:created>
  <dc:creator>Trygon</dc:creator>
  <dc:description/>
  <dc:language>en-US</dc:language>
  <cp:lastModifiedBy>Trygon</cp:lastModifiedBy>
  <dcterms:modified xsi:type="dcterms:W3CDTF">2014-01-17T11:59:00Z</dcterms:modified>
  <cp:revision>1</cp:revision>
  <dc:subject/>
  <dc:title/>
</cp:coreProperties>
</file>