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zapytania ofertowego 4/S/2014 z dnia 16.01.201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sz w:val="22"/>
          <w:szCs w:val="22"/>
        </w:rPr>
        <w:t>usługi polegającej na przeprowadzeniu szkolenia dla członków Rady i Zarządu LGD „Trygon – Rozwój i Innowacja”, w zakresie Procedury oceny i wyboru operacji wraz z wzorami stosowanych dokumentów ze szczególnym uwzględnieniem kryteriów oceny dotyczących dodatkowych zadań w ramach działań „Tworzenie i rozwój mikroprzedsiębiorstw” i „Małych projektów” zawartych w Lokalnej Strategii Rozwoju</w:t>
      </w:r>
      <w:r>
        <w:rPr>
          <w:rFonts w:cs="Calibri" w:ascii="Calibri" w:hAnsi="Calibri"/>
          <w:sz w:val="22"/>
          <w:szCs w:val="22"/>
        </w:rPr>
        <w:t>, realizowanej w ramach działania „Funkcjonowanie Lokalnej Grupy Działania, nabywanie umiejętności i aktywizacja, objętego PROW na lata 2007 – 2013, w oparciu o szczegółowy opis zadań planowanych do realizacji w ramach 7 (II C Szkolenia zespołu biorącego udział we wdrażaniu LSR – 2 Szkolenia dla członków Rady i Zarządu LGD - 2.1 Koszt szkolenia jednodniowego stacjonarnego dla członków Rady i Zarządu):</w:t>
      </w:r>
    </w:p>
    <w:p>
      <w:pPr>
        <w:pStyle w:val="Normal"/>
        <w:spacing w:lineRule="auto" w:line="276"/>
        <w:ind w:firstLine="70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PECYFIKACJA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zkolenie dla członków Rady i Zarządu LGD „Trygon – Rozwój i Innowacja”, </w:t>
        <w:br/>
      </w:r>
      <w:r>
        <w:rPr>
          <w:rFonts w:cs="Calibri" w:ascii="Calibri" w:hAnsi="Calibri"/>
          <w:b/>
          <w:sz w:val="22"/>
          <w:szCs w:val="22"/>
        </w:rPr>
        <w:t>w dniu 25.03.2014 r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za 1 godzinę (45 min.):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owana cena brutto za 8 godzin:………………………….……………………………………………….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 zamówienia zgodnie ze szczegółową specyfikacją zawartą </w:t>
        <w:br/>
        <w:t>w Zapytaniu ofertowym  4/S/2014 z dnia 16.01.2014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. zł brutto (słownie: ..........................................................................................................),  …………….zł netto,(słownie:………………………………………….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OFERENTA  DOTYCZĄCY PRZEDMIOTU ZAMÓWI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umiejętności, doświadczenia w prowadzeniu szkoleń lub usług doradczych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98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 (</w:t>
      </w:r>
      <w:r>
        <w:rPr>
          <w:rFonts w:cs="Calibri" w:ascii="Calibri" w:hAnsi="Calibri"/>
          <w:sz w:val="22"/>
          <w:szCs w:val="22"/>
        </w:rPr>
        <w:t xml:space="preserve">CV opatrzone formułą: </w:t>
      </w: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 zawartych w przesłanym CV dla potrzeb niezbędnych w procesie rekrutacji, zgodnie z ustawą z dnia 29.08.1997 roku o Ochronie danych Osobowych (Dz.U.Nr. 133 poz.883)., </w:t>
      </w:r>
      <w:r>
        <w:rPr>
          <w:rFonts w:cs="Calibri" w:ascii="Calibri" w:hAnsi="Calibri"/>
          <w:sz w:val="22"/>
          <w:szCs w:val="22"/>
        </w:rPr>
        <w:t>Dokumenty potwierdzające kwalifikacje i doświadczenie trenera (kopie dyplomów, zaświadczenia, referencje, kopie umów z kontrahentami)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FERENT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4/S/2014 z dnia 16.01.2014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Usługę stanowiącą przedmiot zamówienia wykonam w terminie ustalonym z Zamawiającym oraz zawartym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359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3:00Z</dcterms:created>
  <dc:creator>Trygon</dc:creator>
  <dc:description/>
  <dc:language>en-US</dc:language>
  <cp:lastModifiedBy>Trygon</cp:lastModifiedBy>
  <dcterms:modified xsi:type="dcterms:W3CDTF">2014-01-17T12:04:00Z</dcterms:modified>
  <cp:revision>1</cp:revision>
  <dc:subject/>
  <dc:title/>
</cp:coreProperties>
</file>