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2</w:t>
        <w:br/>
        <w:t>do zapytania ofertowego 11/S/2013 z dnia 15.10.2013 r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WYKONAWCY BĘDĄCEGO OSOBĄ FIZYCZNĄ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 WYRAŻENIU ZGODY NA PRZETWARZANIE DANYCH OSOBOWYCH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firstLine="707"/>
        <w:rPr/>
      </w:pPr>
      <w:r>
        <w:rPr>
          <w:rFonts w:cs="Calibri" w:ascii="Calibri" w:hAnsi="Calibri"/>
          <w:sz w:val="22"/>
          <w:szCs w:val="22"/>
        </w:rPr>
        <w:t>W związku ze złożeniem oferty w odpowiedzi na Zapytanie ofertowe 11/S/2013 z dnia 15.10.2013 r., wyrażam zgodę na przetwarzanie moich danych osobowych zgodnie z ustawą z dnia 29.08.1997 r. o ochronie danych osobowych, (Dz. U z 2002 r. Nr 101 poz. 926, z późn. zm.),  dla potrzeb niezbędnych do realizacji zadań: II E szkolenia lokalnych liderów – 1 Szkolenia i spotkania aktywizacyjne dla społeczności lokalnej - 1.2 Koszt wynagrodzenia dla osób prowadzących szkolenia (wykwalifikowanych trenerów) prowadzących szkolenia i spotkania aktywizacyjne dla beneficjentów), w ramach działania 431 „Funkcjonowanie lokalnej grupy działania, nabywanie umiejętności i aktywizacja”, PROW 2007 – 2013.</w:t>
      </w:r>
    </w:p>
    <w:p>
      <w:pPr>
        <w:pStyle w:val="Normal"/>
        <w:ind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rzyjmuję do wiadomości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: Lokalna Grupa Działania „Trygon – Rozwój i Innowacja” z siedzibą w Świlczy 168, 36 – 072 Świlcza;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Moje dane osobowe będą przetwarzane wyłącznie, w ramach działania 431 „Funkcjonowanie lokalnej grupy działania, nabywanie umiejętności i aktywizacja” objętego PROW na lata 2007 – 2013, w celu ewaluacji, kontroli, monitoringu i sprawozdawczośc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mogą zostać udostępnione innym podmiotom wyłącznie w celu udzielenia wsparcia, ewaluacji, kontroli, monitoringu i sprawozdawczości,  w ramach działania 431 „Funkcjonowanie Lokalnej Grupy Działania, nabywanie umiejętności i aktywizacja” objętego PROW na lata 2007 – 2013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aczkolwiek odmowa ich podania jest równoznaczna z brakiem możliwości wzięcia udziału w postępowaniu ofertowym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dostępu do treści swoich danych i ich poprawiani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</w:t>
        <w:tab/>
        <w:tab/>
        <w:tab/>
        <w:tab/>
        <w:tab/>
        <w:tab/>
        <w:t xml:space="preserve"> (podpis Wykonawcy)</w:t>
      </w:r>
    </w:p>
    <w:p>
      <w:pPr>
        <w:pStyle w:val="Normal"/>
        <w:jc w:val="righ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321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4490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3:00Z</dcterms:created>
  <dc:creator>Kinga</dc:creator>
  <dc:description/>
  <dc:language>en-US</dc:language>
  <cp:lastModifiedBy>Kinga</cp:lastModifiedBy>
  <dcterms:modified xsi:type="dcterms:W3CDTF">2013-10-15T09:53:00Z</dcterms:modified>
  <cp:revision>1</cp:revision>
  <dc:subject/>
  <dc:title/>
</cp:coreProperties>
</file>