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2</w:t>
        <w:br/>
        <w:t>do zapytania ofertowego 1/S/2014 z dnia 16.01.2014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  <w:t>OŚWIADCZENIE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  <w:t>OFERENTA BĘDĄCEGO OSOBĄ FIZYCZNĄ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  <w:t>O WYRAŻENIU ZGODY NA PRZETWARZANIE DANYCH OSOBOWYCH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</w:r>
    </w:p>
    <w:p>
      <w:pPr>
        <w:pStyle w:val="Normal"/>
        <w:spacing w:before="0" w:after="240"/>
        <w:ind w:firstLine="70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e złożeniem oferty w odpowiedzi na Zapytanie ofertowe 1/S/2014 z dnia 16.01.2014 r., wyrażam zgodę na przetwarzanie moich danych osobowych zgodnie z ustawą z dnia 29.08.1997 r. o ochronie danych osobowych, (Dz. U z 2002 r. Nr 101 poz. 926, z późn. zm.),  dla potrzeb niezbędnych do realizacji zadań: II E szkolenia lokalnych liderów – 1 Szkolenia i spotkania aktywizacyjne dla społeczności lokalnej - 1.1 Koszt zapewnienia wyżywienia dla uczestników szkoleń, w ramach działania 431 „Funkcjonowanie lokalnej grupy działania, nabywanie umiejętności i aktywizacja”, PROW 2007 – 2013.</w:t>
      </w:r>
    </w:p>
    <w:p>
      <w:pPr>
        <w:pStyle w:val="Normal"/>
        <w:ind w:firstLine="70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przyjmuję do wiadomości, ż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danych osobowych jest: Lokalna Grupa Działania „Trygon – Rozwój i Innowacja” z siedzibą w Świlczy 168, 36 – 072 Świlcza;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je dane osobowe będą przetwarzane wyłącznie, w ramach działania 431 „Funkcjonowanie lokalnej grupy działania, nabywanie umiejętności i aktywizacja” objętego PROW na lata 2007 – 2013, w celu ewaluacji, kontroli, monitoringu i sprawozdawczości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je dane osobowe mogą zostać udostępnione innym podmiotom wyłącznie w celu udzielenia wsparcia, ewaluacji, kontroli, monitoringu i sprawozdawczości,  w ramach działania 431 „Funkcjonowanie Lokalnej Grupy Działania, nabywanie umiejętności i aktywizacja” objętego PROW na lata 2007 – 2013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jest dobrowolne, aczkolwiek odmowa ich podania jest równoznaczna z brakiem możliwości wzięcia udziału w postępowaniu ofertowym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m prawo dostępu do treści swoich danych i ich poprawia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                                     ……………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(miejscowość i data)                         </w:t>
        <w:tab/>
        <w:tab/>
        <w:tab/>
        <w:tab/>
        <w:tab/>
        <w:tab/>
        <w:t xml:space="preserve"> (podpis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284" w:top="40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93916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44903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29:00Z</dcterms:created>
  <dc:creator>Trygon</dc:creator>
  <dc:description/>
  <dc:language>en-US</dc:language>
  <cp:lastModifiedBy>Trygon</cp:lastModifiedBy>
  <dcterms:modified xsi:type="dcterms:W3CDTF">2014-01-17T11:39:00Z</dcterms:modified>
  <cp:revision>1</cp:revision>
  <dc:subject/>
  <dc:title/>
</cp:coreProperties>
</file>