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  <w:br/>
        <w:t>do zapytania ofertowego 2/S/2014 z dnia 16.01.2014 r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FERENTA BĘDĄCEGO OSOBĄ FIZYCZNĄ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240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odpowiedzi na Zapytanie ofertowe 2/S/2014 z dnia 16.01.2014 r., wyrażam zgodę na przetwarzanie moich danych osobowych zgodnie z ustawą z dnia 29.08.1997 r. o ochronie danych osobowych, (Dz. U z 2002 r. Nr 101 poz. 926, z późn. zm.),  dla potrzeb niezbędnych do realizacji zadań: II E szkolenia lokalnych liderów – Szkolenia i spotkania aktywizacyjne dla społeczności lokalnej - 1.2 Koszt wynagrodzenia dla osób prowadzących szkolenia (wykwalifikowanych trenerów) prowadzących szkolenia i spotkania aktywizacyjne dla beneficjentów w ramach działania "Tworzenie i rozwój mikroprzedsiębiorstw", w ramach działania 431 „Funkcjonowanie lokalnej grupy działania, nabywanie umiejętności i aktywizacja”, PROW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, w ramach działania 431 „Funkcjonowanie lokalnej grupy działania, nabywanie umiejętności i aktywizacja” objętego PROW na lata 2007 – 2013, w celu ewaluacji, kontroli, monitoringu i sprawozdawczośc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ewaluacji, kontroli, monitoringu i sprawozdawczości,  w ramach działania 431 „Funkcjonowanie Lokalnej Grupy Działania, nabywanie umiejętności i aktywizacja” objętego PROW na lata 2007 –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wzięcia udziału w postępow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 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jc w:val="right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359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2:00Z</dcterms:created>
  <dc:creator>Trygon</dc:creator>
  <dc:description/>
  <dc:language>en-US</dc:language>
  <cp:lastModifiedBy>Trygon</cp:lastModifiedBy>
  <dcterms:modified xsi:type="dcterms:W3CDTF">2014-01-17T11:54:00Z</dcterms:modified>
  <cp:revision>1</cp:revision>
  <dc:subject/>
  <dc:title/>
</cp:coreProperties>
</file>