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</w:t>
        <w:br/>
        <w:t>do zapytania ofertowego 3/S/2014 z dnia 16.01.2014 r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WYKONAWCY BĘDĄCEGO OSOBĄ FIZYCZNĄ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WYRAŻENIU ZGODY NA PRZETWARZANIE DANYCH OSOBOWYCH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firstLine="707"/>
        <w:rPr/>
      </w:pPr>
      <w:r>
        <w:rPr>
          <w:rFonts w:cs="Calibri" w:ascii="Calibri" w:hAnsi="Calibri"/>
          <w:sz w:val="22"/>
          <w:szCs w:val="22"/>
        </w:rPr>
        <w:t>W związku ze złożeniem oferty w odpowiedzi na Zapytanie ofertowe 3/S/2014 z dnia 16.01.2014 r., wyrażam zgodę na przetwarzanie moich danych osobowych zgodnie z ustawą z dnia 29.08.1997 r. o ochronie danych osobowych, (Dz. U z 2002 r. Nr 101 poz. 926, z późn. zm.),  dla potrzeb niezbędnych do realizacji zadań: II C szkolenia zespołu biorącego udział we wdrażaniu LSR – 2. Szkolenia dla członków Rady i Zarządu - 2.1 Koszt szkolenia jednodniowego stacjonarnego dla członków Rady i Zarządu, w ramach działania 431 „Funkcjonowanie lokalnej grupy działania, nabywanie umiejętności i aktywizacja”, PROW 2007 – 2013.</w:t>
      </w:r>
    </w:p>
    <w:p>
      <w:pPr>
        <w:pStyle w:val="Normal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ę do wiadomości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: Lokalna Grupa Działania „Trygon – Rozwój i Innowacja” z siedzibą w Świlczy 168, 36 – 072 Świlcza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, w ramach działania 431 „Funkcjonowanie lokalnej grupy działania, nabywanie umiejętności i aktywizacja” objętego PROW na lata 2007 – 2013, w celu ewaluacji, kontroli, monitoringu i sprawozdawczośc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yłącznie w celu udzielenia wsparcia, ewaluacji, kontroli, monitoringu i sprawozdawczości,  w ramach działania 431 „Funkcjonowanie Lokalnej Grupy Działania, nabywanie umiejętności i aktywizacja” objętego PROW na lata 2007 – 201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wzięcia udziału w postępow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32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9:00Z</dcterms:created>
  <dc:creator>Trygon</dc:creator>
  <dc:description/>
  <dc:language>en-US</dc:language>
  <cp:lastModifiedBy>Trygon</cp:lastModifiedBy>
  <dcterms:modified xsi:type="dcterms:W3CDTF">2014-01-17T12:00:00Z</dcterms:modified>
  <cp:revision>1</cp:revision>
  <dc:subject/>
  <dc:title/>
</cp:coreProperties>
</file>