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</w:t>
        <w:br/>
        <w:t>do zapytania ofertowego 4/S/2014 z dnia 16.01.2014 r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ENTA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707"/>
        <w:rPr/>
      </w:pPr>
      <w:r>
        <w:rPr>
          <w:rFonts w:cs="Calibri" w:ascii="Calibri" w:hAnsi="Calibri"/>
          <w:sz w:val="22"/>
          <w:szCs w:val="22"/>
        </w:rPr>
        <w:t>W związku ze złożeniem oferty w odpowiedzi na Zapytanie ofertowe 4/S/2013 z dnia 16.01.2014a r., wyrażam zgodę na przetwarzanie moich danych osobowych zgodnie z ustawą z dnia 29.08.1997 r. o ochronie danych osobowych, (Dz. U z 2002 r. Nr 101 poz. 926, z późn. zm.),  dla potrzeb niezbędnych do realizacji zadań: II C Szkolenia zespołu biorącego udział we wdrażaniu LSR – 2 Szkolenia dla członków Rady i Zarządu LGD - 2.1 Koszt szkolenia jednodniowego stacjonarnego dla członków Rady i Zarządu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359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5:00Z</dcterms:created>
  <dc:creator>Trygon</dc:creator>
  <dc:description/>
  <dc:language>en-US</dc:language>
  <cp:lastModifiedBy>Trygon</cp:lastModifiedBy>
  <dcterms:modified xsi:type="dcterms:W3CDTF">2014-01-17T12:06:00Z</dcterms:modified>
  <cp:revision>1</cp:revision>
  <dc:subject/>
  <dc:title/>
</cp:coreProperties>
</file>