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do zaproszenia z dnia 18.11.2013r.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do reprezentowania LGD „Trygon – Rozwój i Innowacja”, w Konkursie Bożonarodzeniowym organizowanym przez Urząd Marszałkowski Województwa Podkarpackiego </w:t>
        <w:br/>
        <w:t>w dniu 18 grudnia 2013r., w Rzesz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LGD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Trygon – Rozwój i Innowacja”  z siedzibą w Świlc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– 072 Świlcza 1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17-026-88-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180338529-5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responde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kaczowa 14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- 040 Boguchwał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el/faks: (17) 870 15 79 kom: 698 166 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GŁASZAJĄCEG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/ Imię i nazwisko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/faks: 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upoważniona do kontaktu: ……………………………….………………………………………………………………………</w:t>
      </w:r>
    </w:p>
    <w:p>
      <w:pPr>
        <w:pStyle w:val="Normal"/>
        <w:spacing w:lineRule="auto" w:line="276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kryter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ość potraw na stole wigilijnym wraz ze specyfikacją ilościową i jakościową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skazanie potrawy do degustacji podczas finału konkursu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wiązanie wskazanej potrawy z tradycja wigilijną (KRÓTKI OPIS)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tość oferty (kwota netto, brutto)</w:t>
      </w:r>
    </w:p>
    <w:p>
      <w:pPr>
        <w:pStyle w:val="Akapitzlist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stoiska i dekoracji stołu wigilijnego</w:t>
      </w:r>
    </w:p>
    <w:p>
      <w:pPr>
        <w:pStyle w:val="Akapitzlist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Zgłaszająceg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przedmiot zamówienia zgodnie z kryteriami i warunkami zawartymi </w:t>
        <w:br/>
        <w:t>w zaproszeniu z dnia 18.11.2013 r. za kwo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 ………………..……….…………………zł brutto…………………………….(słownie: ....................................................................................................),  netto ……………………………….., zł,(słownie:………………………………………….………………………………………………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 ZŁOŻONEJ W ZGŁOSZENIU</w:t>
      </w:r>
    </w:p>
    <w:p>
      <w:pPr>
        <w:pStyle w:val="Akapitzlist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ZGŁASZAJĄCEGO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akceptuję wszystkie kryteria i warunki zawarte w Zaproszeniu do uczestnictwa w Konkursie Bożonarodzeniowym </w:t>
      </w:r>
      <w:r>
        <w:rPr>
          <w:rFonts w:cs="Calibri" w:ascii="Calibri" w:hAnsi="Calibri"/>
          <w:bCs/>
          <w:sz w:val="22"/>
          <w:szCs w:val="22"/>
        </w:rPr>
        <w:t>organizowanym przez Urząd Marszałkowski Województwa Podkarpackiego</w:t>
      </w:r>
      <w:r>
        <w:rPr>
          <w:rFonts w:cs="Calibri" w:ascii="Calibri" w:hAnsi="Calibri"/>
          <w:sz w:val="22"/>
          <w:szCs w:val="22"/>
        </w:rPr>
        <w:t xml:space="preserve"> z dnia 18.11.2013 r. W przypadku uznania mojego zgłoszenia za najkorzystniejsz</w:t>
      </w:r>
      <w:r>
        <w:rPr>
          <w:rFonts w:eastAsia="TimesNewRoman;Times New Roman"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do podpisania umowy w terminie </w:t>
        <w:br/>
        <w:t xml:space="preserve">i miejscu wskazanym przez LGD. Usługę stanowiącą przedmiot zgłoszenia wykonam </w:t>
        <w:br/>
        <w:t>w terminie ustalonych z LGD oraz zawartym w umow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świadczam, że oferta zawarta w zgłoszeniu została sporządzona w oparciu </w:t>
        <w:br/>
        <w:t>o całkowity przedmiot zamówienia, posiadaną wiedzę i doświadczenie, a także wszystkie koszty wykonania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Oferenta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359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Times New Roman"/>
      <w:b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Times New Roman"/>
      <w:b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 w:val="false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ooltippable">
    <w:name w:val="tooltipp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4:00Z</dcterms:created>
  <dc:creator>Trygon</dc:creator>
  <dc:description/>
  <dc:language>en-US</dc:language>
  <cp:lastModifiedBy>Ja</cp:lastModifiedBy>
  <cp:lastPrinted>2013-01-11T15:27:00Z</cp:lastPrinted>
  <dcterms:modified xsi:type="dcterms:W3CDTF">2013-11-22T13:34:00Z</dcterms:modified>
  <cp:revision>2</cp:revision>
  <dc:subject/>
  <dc:title/>
</cp:coreProperties>
</file>