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1 </w:t>
        <w:br/>
        <w:t>do zapytania ofertowego 1/S/2018 z dnia 06.06.2018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ZAMAWIAJĄCEGO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NA GRUPA DZIAŁANIA „Trygon – Rozwój i Innowacja”  z siedzibą w Świlcz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 – 072 Świlcza 16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517-026-88-79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GON: 180338529-55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dres korespondencyjn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. Rynek 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 - 040 Boguchwał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el/faks: (17) 230 65 58, kom: 698 166 37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wa/ Imię i nazwisko: 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/faks:  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– mail: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kontaktu (w przypadku firmy): ………………………………………………………………………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EDMIOT ZAMÓWIENIA: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usługi polegającej na przeprowadzeniu 2 szkoleń - jednodniowyc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dla członków Rady i Zarządu LGD oraz pracowników biura LGD „Trygon - Rozwój i Innowacja”, w zakresie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kolenia - jednodniowego  (6 godz.) dla pracowników biura LGD „Trygon – Rozwój </w:t>
        <w:br/>
        <w:t xml:space="preserve">i Innowacja” w zakresie: „Zasad wypełniania dokumentacji aplikacyjnej </w:t>
        <w:br/>
        <w:t>i rozliczeniowej w ramach poddziałania „Wsparcie na wdrażanie operacji w ramach strategii rozwoju lokalnego kierowanego przez społeczność” ;</w:t>
      </w:r>
    </w:p>
    <w:p>
      <w:pPr>
        <w:pStyle w:val="Akapitzlist"/>
        <w:ind w:left="8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8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z przeprowadz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kolenia - jednodniowego  (6 godz.) dla członków Rady i Zarządu LGD oraz pracowników biura LGD „Trygon - Rozwój i Innowacja”, w zakresie: „Zasad oceny i wyboru projektów do finansowania”; 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a wyboru i oceny operacji w ramach w ramach Strategii Rozwoju Lokalnego kierowanego przez społeczność na lata 2014-2020 wraz z wzorami stosownych dokumentów;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ady ogłaszania oraz przeprowadzania otwartego naboru wniosków </w:t>
        <w:br/>
        <w:t xml:space="preserve">o powierzenie grantów. 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>SPECYFIKACJA ZAMÓWIENI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kolenie dla pracowników biura LGD „Trygon – Rozwój i Innowacja” – czerwiec  2018r.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kolenie dla członków Rady i Zarządu LGD „Trygon - Rozwój i Innowacja” wraz 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/>
        <w:ind w:left="1080" w:hanging="0"/>
        <w:rPr/>
      </w:pPr>
      <w:r>
        <w:rPr>
          <w:rFonts w:cs="Calibri" w:ascii="Calibri" w:hAnsi="Calibri"/>
          <w:sz w:val="22"/>
          <w:szCs w:val="22"/>
        </w:rPr>
        <w:t>z pracownikami biura – III kwartał 2018r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brutto za 1 godzinę (45 min.):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Oferowana cena brutto za 1 dzień szkoleniowy (6 godzin):………………………….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WYKONAWCY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ykona</w:t>
      </w:r>
      <w:r>
        <w:rPr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rzedmiot  zamówienia (2 dni szkoleniowe po 6 godz./dzień) zgodnie ze szczegółową specyfikacją zawartą w Zapytaniu ofertowym  1/S/2018 z dnia 06.06.2018 r. za kwot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: ………………..……….………...zł brutto (słownie: .........................................................................................),  ……………………………………zł netto (słownie:…………………………………………………………………………………………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WYKONAWCY  DOTYCZĄCY PRZEDMIOTU ZAMÓWIENIA: 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pis umiejętności, doświadczenia w prowadzeniu szkoleń lub usług doradczych itp.)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98" w:hRule="atLeast"/>
        </w:trPr>
        <w:tc>
          <w:tcPr>
            <w:tcW w:w="90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WAŻNOŚCI OFERTY</w:t>
      </w:r>
    </w:p>
    <w:p>
      <w:pPr>
        <w:pStyle w:val="Akapitzlist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autoSpaceDE w:val="false"/>
        <w:rPr/>
      </w:pPr>
      <w:r>
        <w:rPr>
          <w:rFonts w:cs="Calibri" w:ascii="Calibri" w:hAnsi="Calibri"/>
          <w:sz w:val="22"/>
          <w:szCs w:val="22"/>
        </w:rPr>
        <w:t>Niniejsza oferta ważna jest: 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MAGANE ZAŁĄCZNIKI: </w:t>
      </w:r>
    </w:p>
    <w:p>
      <w:pPr>
        <w:pStyle w:val="Akapitzlist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US" w:eastAsia="en-US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V opatrzone formułą: </w:t>
      </w:r>
      <w:r>
        <w:rPr>
          <w:rFonts w:cs="Calibri" w:ascii="Calibri" w:hAnsi="Calibri"/>
          <w:i/>
          <w:sz w:val="22"/>
          <w:szCs w:val="22"/>
        </w:rPr>
        <w:t xml:space="preserve">Wyrażam zgodę na przetwarzanie moich danych osobowych zawartych w przesłanym CV dla potrzeb niezbędnych w procesie rekrutacji zgodnie </w:t>
        <w:br/>
        <w:t xml:space="preserve">z </w:t>
      </w:r>
      <w:r>
        <w:rPr>
          <w:rFonts w:cs="Calibri" w:ascii="Calibri" w:hAnsi="Calibri"/>
          <w:i/>
          <w:sz w:val="22"/>
          <w:szCs w:val="22"/>
          <w:lang w:val="pl-PL"/>
        </w:rPr>
        <w:t>Rozporządzeniem Parlamentu Europejskiego i Rady (UE) 2016/679 z dnia 27 kwietnia 2016 r. w sprawie ochrony osób fizycznych w związku z przetwarzaniem danych osobowych</w:t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i/>
          <w:sz w:val="22"/>
          <w:szCs w:val="22"/>
          <w:lang w:val="pl-PL"/>
        </w:rPr>
        <w:t xml:space="preserve"> i w sprawie swobodnego przepływu takich danych ( „RODO”)</w:t>
      </w:r>
      <w:r>
        <w:rPr>
          <w:rFonts w:cs="Calibri" w:ascii="Calibri" w:hAnsi="Calibri"/>
          <w:i/>
          <w:sz w:val="22"/>
          <w:szCs w:val="22"/>
        </w:rPr>
        <w:t xml:space="preserve">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709" w:hanging="360"/>
        <w:rPr/>
      </w:pPr>
      <w:r>
        <w:rPr>
          <w:rFonts w:cs="Calibri" w:ascii="Calibri" w:hAnsi="Calibri"/>
          <w:sz w:val="22"/>
          <w:szCs w:val="22"/>
        </w:rPr>
        <w:t>Dokumenty potwierdzające kwalifikacje i doświadczenie trenera (kopie dyplomów, zaświadczenia, referencje, kopie umów z kontrahentami o podobnym zakresie jak w zapytaniu ofertowym nr 1/S/2018</w:t>
      </w:r>
    </w:p>
    <w:p>
      <w:pPr>
        <w:pStyle w:val="Akapitzlist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: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, 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akceptuję wszystkie warunki zawarte w Zapytaniu ofertowym  1/S/2018 z dnia 06.06.2018 r. W przypadku uznania mojej oferty za najkorzystniejsz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podpisania umowy w terminie i miejscu wskazanym przez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 Usługę stanowiącą przedmiot zamówienia wykonam w terminie ustalonych z Zamawiającym oraz zawartych w umowie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cena oferty została sporządzona w oparciu o całkowity przedmiot zamówienia, posiadaną wiedzę i doświadczenie, a także wszystkie koszty wykonania przedmiotu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</w:t>
        <w:tab/>
        <w:tab/>
        <w:tab/>
        <w:tab/>
        <w:tab/>
        <w:tab/>
        <w:t xml:space="preserve"> (podpis Oferen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75" w:leader="none"/>
        <w:tab w:val="left" w:pos="6045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62580</wp:posOffset>
          </wp:positionH>
          <wp:positionV relativeFrom="paragraph">
            <wp:posOffset>-268605</wp:posOffset>
          </wp:positionV>
          <wp:extent cx="1428750" cy="762000"/>
          <wp:effectExtent l="0" t="0" r="0" b="0"/>
          <wp:wrapTight wrapText="bothSides">
            <wp:wrapPolygon edited="0">
              <wp:start x="-285" y="0"/>
              <wp:lineTo x="-285" y="21043"/>
              <wp:lineTo x="21600" y="21043"/>
              <wp:lineTo x="21600" y="0"/>
              <wp:lineTo x="-285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16" r="-5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605</wp:posOffset>
          </wp:positionH>
          <wp:positionV relativeFrom="paragraph">
            <wp:posOffset>-268605</wp:posOffset>
          </wp:positionV>
          <wp:extent cx="1085850" cy="723900"/>
          <wp:effectExtent l="0" t="0" r="0" b="0"/>
          <wp:wrapTight wrapText="bothSides">
            <wp:wrapPolygon edited="0">
              <wp:start x="-360" y="0"/>
              <wp:lineTo x="-360" y="21025"/>
              <wp:lineTo x="21600" y="21025"/>
              <wp:lineTo x="21600" y="0"/>
              <wp:lineTo x="-36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77340</wp:posOffset>
          </wp:positionH>
          <wp:positionV relativeFrom="paragraph">
            <wp:posOffset>-266700</wp:posOffset>
          </wp:positionV>
          <wp:extent cx="866775" cy="723900"/>
          <wp:effectExtent l="0" t="0" r="0" b="0"/>
          <wp:wrapTight wrapText="bothSides">
            <wp:wrapPolygon edited="0">
              <wp:start x="-469" y="0"/>
              <wp:lineTo x="-469" y="21028"/>
              <wp:lineTo x="21749" y="21028"/>
              <wp:lineTo x="21749" y="0"/>
              <wp:lineTo x="-469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91050</wp:posOffset>
          </wp:positionH>
          <wp:positionV relativeFrom="paragraph">
            <wp:posOffset>-339725</wp:posOffset>
          </wp:positionV>
          <wp:extent cx="1246505" cy="797560"/>
          <wp:effectExtent l="0" t="0" r="0" b="0"/>
          <wp:wrapTight wrapText="bothSides">
            <wp:wrapPolygon edited="0">
              <wp:start x="-328" y="0"/>
              <wp:lineTo x="-328" y="21167"/>
              <wp:lineTo x="21466" y="21167"/>
              <wp:lineTo x="21466" y="0"/>
              <wp:lineTo x="-328" y="0"/>
            </wp:wrapPolygon>
          </wp:wrapTight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53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2:00Z</dcterms:created>
  <dc:creator>Kinga</dc:creator>
  <dc:description/>
  <cp:keywords/>
  <dc:language>en-US</dc:language>
  <cp:lastModifiedBy>Kinga</cp:lastModifiedBy>
  <dcterms:modified xsi:type="dcterms:W3CDTF">2018-06-06T10:26:00Z</dcterms:modified>
  <cp:revision>18</cp:revision>
  <dc:subject/>
  <dc:title/>
</cp:coreProperties>
</file>