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1 </w:t>
        <w:br/>
        <w:t>do zapytania ofertowego 6/S/2014 z dnia 16.09.2014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GRUPA DZIAŁANIA „Trygon – Rozwój i Innowacja”  z siedzibą w Świlc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– 072 Świlcza 16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17-026-88-7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GON: 180338529-5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 korespondencyj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kaczowa 14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- 040 Boguchwał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ks: (17) 870 15 79 kom: 698 166 3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/ Imię i nazwisko: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faks: 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mail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u (w przypadku firmy): 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7"/>
        <w:rPr/>
      </w:pPr>
      <w:r>
        <w:rPr>
          <w:rFonts w:cs="Calibri" w:ascii="Calibri" w:hAnsi="Calibri"/>
          <w:sz w:val="22"/>
          <w:szCs w:val="22"/>
        </w:rPr>
        <w:t>Przygotowanie stołu kawowego na spotkanie aktywizacyjne organizowane dla społeczności 3 gmin objętych działaniem LGD – Boguchwały, Lubeni i Świlczy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 Boguchwal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Świlczy</w:t>
      </w:r>
      <w:r>
        <w:rPr>
          <w:rFonts w:cs="Calibri" w:ascii="Calibri" w:hAnsi="Calibri"/>
          <w:sz w:val="22"/>
          <w:szCs w:val="22"/>
        </w:rPr>
        <w:t xml:space="preserve">   oraz </w:t>
        <w:br/>
      </w:r>
      <w:r>
        <w:rPr>
          <w:rFonts w:cs="Calibri" w:ascii="Calibri" w:hAnsi="Calibri"/>
          <w:b/>
          <w:sz w:val="22"/>
          <w:szCs w:val="22"/>
        </w:rPr>
        <w:t>w  Lubeni</w:t>
      </w:r>
      <w:r>
        <w:rPr>
          <w:rFonts w:cs="Calibri" w:ascii="Calibri" w:hAnsi="Calibri"/>
          <w:sz w:val="22"/>
          <w:szCs w:val="22"/>
        </w:rPr>
        <w:t xml:space="preserve">  w ramach działania „Funkcjonowanie lokalnej grupy działania, nabywanie umiejętności </w:t>
        <w:br/>
        <w:t>i aktywizacja, objętego PROW na lata 2007 – 2013.</w:t>
      </w:r>
    </w:p>
    <w:p>
      <w:pPr>
        <w:pStyle w:val="Normal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YFIKACJA ZAMOWIEN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szwedzkiego stołu kawowego  na trzy spotkania aktywizacyjne organizowane dla społeczności trzech gmin objętych działaniem LGD dla 100 osób na każde spotkanie </w:t>
      </w:r>
      <w:r>
        <w:rPr>
          <w:rFonts w:cs="Calibri" w:ascii="Calibri" w:hAnsi="Calibri"/>
          <w:color w:val="000000"/>
          <w:sz w:val="22"/>
          <w:szCs w:val="22"/>
        </w:rPr>
        <w:t>(kawa - 0,2 l na osobę + śmietanka - 20 g, herbata  - 0,2 l na osobę + cytryna - 10 g, cukier – 10 g na osobę, woda mineralna gazowana i niegazowana 0,5 l na osobę, przystawki w formie koreczków lub kanapek 100 g na osobę, sałata 2 rodzaje (po 100 g), schab w galarecie – 100 g na osobę, galaretki drobiowe – 100 g na osobę, pasztet – 100 g na osobę,  szynka, kiełbasa wiejska – 100 g na osobę,  jajka w majonezie  – 100 g na osobę, smalec wiejski – 2 l., ogórki – 100 g na osobę,  boczek wiejski faszerowany – 3 kg,  pieczywo - (175 g), ciasto – szarlotka (100 g)</w:t>
      </w:r>
    </w:p>
    <w:p>
      <w:pPr>
        <w:pStyle w:val="Akapitzlist"/>
        <w:ind w:left="10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OFERENT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przedmiot  zamówienia zgodnie ze szczegółową specyfikacją zawartą </w:t>
        <w:br/>
        <w:t>w Zapytaniu ofertowym  6/S/2014 z dnia 16.09.2014 r. za kwo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Cena za jedno spotkanie: ……………………….zł brutto(słownie:…………………………………………….………………..),</w:t>
        <w:br/>
        <w:t>…….………….…….zł netto(słownie:………………………………………………………………..)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wa spotkania: ……………………….zł brutto (słownie:………………………………………………………………..)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zł netto(słownie:……………………………………………..…………………..)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trzy spotkania: ……………………….zł brutto (słownie:…………………………………….…………………………..)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zł netto(słownie:………………………………………………………………..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OFERENTA  DOTYCZĄCY PRZEDMIOTU ZAMÓWIENIA: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świadczenie w zakresie przygotowania szkoleń, warunki płatności i dostawy, możliwe do  uzyskania upusty, itp.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8" w:hRule="atLeast"/>
        </w:trPr>
        <w:tc>
          <w:tcPr>
            <w:tcW w:w="90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AŻNOŚCI OFERTY</w:t>
      </w:r>
    </w:p>
    <w:p>
      <w:pPr>
        <w:pStyle w:val="Akapitzlist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ważna jest: …………………………………………………………………………………………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FERENT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akceptuję wszystkie warunki zawarte w Zapytaniu ofertowym  6/S/2014 z dnia 16.09.2014 r. W przypadku uznania mojej oferty za najkorzystniejsz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odpisania umowy w terminie i miejscu wskazanym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. Usługę stanowiącą przedmiot zamówienia wykonam w terminie nie później niż do końca grudnia 2014 </w:t>
      </w:r>
      <w:r>
        <w:rPr>
          <w:rFonts w:cs="Calibri" w:ascii="Calibri" w:hAnsi="Calibri"/>
          <w:b/>
          <w:sz w:val="22"/>
          <w:szCs w:val="22"/>
        </w:rPr>
        <w:t xml:space="preserve"> r.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świadczam, że cena oferty została sporządzona w oparciu o, posiadaną wiedzę </w:t>
        <w:br/>
        <w:t>i doświadczenie, a także wszystkie koszty wykonania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359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7:00Z</dcterms:created>
  <dc:creator>Kinga</dc:creator>
  <dc:description/>
  <cp:keywords/>
  <dc:language>en-US</dc:language>
  <cp:lastModifiedBy>Kinga</cp:lastModifiedBy>
  <dcterms:modified xsi:type="dcterms:W3CDTF">2014-09-16T09:20:00Z</dcterms:modified>
  <cp:revision>2</cp:revision>
  <dc:subject/>
  <dc:title/>
</cp:coreProperties>
</file>