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wykazu dokumentów niezbędnych do wyboru operacji</w:t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bCs/>
          <w:sz w:val="24"/>
          <w:szCs w:val="24"/>
        </w:rPr>
        <w:t>przez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Lokalną Grupę Działania „Trygon – Rozwój i Innowacja”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ROJEKTU W ODNIESIENIU DO LOKALNYCH KRYTERIÓW WYBORU – </w:t>
        <w:br/>
        <w:t xml:space="preserve">ZACHOWANIE DZIEDZICTWA LOKALNEGO 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3"/>
        <w:gridCol w:w="526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WNIOSKODAWCY</w:t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Nazwa/ Imię i nazwisko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ytuł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iejsce realizacji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 operac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le LS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ogóln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Cel szczegółowy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zedsięwzięci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RYTERIUM UZASADNIAJĄCE REALIZACJĘ OPERACJI W RAMACH LSR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Czy operacja przyczynia się do zachowania i promowania lokalnych tradycji i zwyczajów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uzasadnić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146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OZOSTAŁE KRYTERIA WYBORU OPERACJI</w:t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wnioskodawca posiada wiedze i/lub doświadczenie w zakresie planowanej operacji o podobnym charakterze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realizował 2 i więcej projek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realizował 1 proje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 realizował proje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/>
              <w:t>Czy operacja przyczynia się do promocji obszaru objętego LSR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Czy realizacja operacji przyczyni się do zachowania lub wykorzystania czynników stanowiących mocne strony obszaru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pozytywnie wpływa na budowanie wspólnej tożsamości mieszkańców obszaru LSR?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szę uzasadnić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/>
              <w:t>Czy operacja zakłada: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organizację imprezy kulturalnej, rekreacyjnej lub sportowej związanej z wdrażaniem zachowania dziedzictwa lokalnego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promocję lokalnego dziedzictwa kulturowego, historycznego lub przyrodniczego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 kultywowanie lokalnych tradycji, obrzędów i/lub zwyczajów, języka regionalnego, gwar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- promocję produktów i/lub usług lokalnych 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- promocja walorów turystycznych obszaru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szę uzasadnić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(miejscowo</w:t>
      </w:r>
      <w:r>
        <w:rPr>
          <w:rFonts w:eastAsia="TimesNewRoman;MS Mincho"/>
          <w:sz w:val="24"/>
          <w:szCs w:val="24"/>
        </w:rPr>
        <w:t>ść</w:t>
      </w:r>
      <w:r>
        <w:rPr>
          <w:i/>
          <w:iCs/>
          <w:sz w:val="24"/>
          <w:szCs w:val="24"/>
        </w:rPr>
        <w:t>, data)                                                            (podpis   Wnioskodawcy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sz w:val="20"/>
          <w:lang w:eastAsia="pl-PL"/>
        </w:rPr>
        <w:t>Beneficjent powinien szczegółowo uzasadnić zgodność operacji z poszczególnymi Lokalnymi kryteriami wyboru z odniesieniem do dokumentów oraz danych zawartych we wniosku o 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 wniosku min. dokumentacją projektową i kosztorysem. Beneficjent może przedstawić dodatkowe załączniki, które uwiarygodnią uzasadnienie Lokalnych Kryteriów Wyboru i danych zawartych we wniosku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Trygon</dc:creator>
  <dc:description/>
  <cp:keywords/>
  <dc:language>en-US</dc:language>
  <cp:lastModifiedBy>Kinga</cp:lastModifiedBy>
  <dcterms:modified xsi:type="dcterms:W3CDTF">2017-12-15T10:54:00Z</dcterms:modified>
  <cp:revision>37</cp:revision>
  <dc:subject/>
  <dc:title/>
</cp:coreProperties>
</file>