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6353179"/>
            <w:bookmarkStart w:id="1" w:name="__Fieldmark__0_34263531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jakości życia społeczności lokalnej na obszarze objętym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6353179"/>
            <w:bookmarkStart w:id="3" w:name="__Fieldmark__1_34263531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zwijanie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6353179"/>
            <w:bookmarkStart w:id="5" w:name="__Fieldmark__2_34263531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ijanie turystyki i rekreacji na obszarze objętym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26353179"/>
            <w:bookmarkStart w:id="7" w:name="__Fieldmark__3_34263531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26353179"/>
            <w:bookmarkStart w:id="9" w:name="__Fieldmark__4_34263531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okalnego dziedzictwa kulturowego i historycznego / </w:t>
            </w:r>
          </w:p>
          <w:p>
            <w:pPr>
              <w:pStyle w:val="Normal"/>
              <w:rPr/>
            </w:pPr>
            <w:r>
              <w:rPr/>
              <w:t>/ Promowanie, zachowanie lub oznakowanie lokalnego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26353179"/>
            <w:bookmarkStart w:id="11" w:name="__Fieldmark__5_34263531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26353179"/>
            <w:bookmarkStart w:id="13" w:name="__Fieldmark__6_34263531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231"/>
        <w:gridCol w:w="1764"/>
      </w:tblGrid>
      <w:tr>
        <w:trPr>
          <w:tblHeader w:val="true"/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noszenie jakości życia społeczności lokalnej na obszarze objętym LSR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 lub oznakowanie lokalnego dziedzictwa kulturowego i historyczn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d obszarem wdrażania LSR, innych niż realizowane w ramach działania "Funkcjonowanie lokalnej grupy działania, nabywanie umiejętności i aktywizacja" PROW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go dziedzictwa kulturowego i historyczne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miejsc pamięci związanych z wydarzeniem historyczny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994"/>
        <w:gridCol w:w="3366"/>
      </w:tblGrid>
      <w:tr>
        <w:trPr>
          <w:tblHeader w:val="true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budowanych / odbudowanych / wyremontowanych obiektów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budowane / odbudowane/ przebudowa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remontowane / odrestaurowane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wiejskie oraz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łej infrastruktury turystycznej i rekreacyjn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wpisane do rejestru zabytków lub objęte ewidencją zabytków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 lub inne obiekty pełniące ich funkc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prowadzenia sprzedaży produktów lub usług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szkalne obiekty budowlane wykorzystywane do tradycyjnego wyrobu produktów  lokaln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 budowla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e poniesione wydatki w części dotyczącej kosztów inwestycyjnych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gółem dla całej operacji (koszty kwalifikowalne i niekwalifikowalne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4:00Z</dcterms:created>
  <dc:creator>piotr zieliński</dc:creator>
  <dc:description/>
  <dc:language>en-US</dc:language>
  <cp:lastModifiedBy>Kinga</cp:lastModifiedBy>
  <cp:lastPrinted>2011-11-22T13:07:00Z</cp:lastPrinted>
  <dcterms:modified xsi:type="dcterms:W3CDTF">2014-02-26T09:54:00Z</dcterms:modified>
  <cp:revision>2</cp:revision>
  <dc:subject/>
  <dc:title>Sprawozdanie z realizacji operacji w ramach</dc:title>
</cp:coreProperties>
</file>