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/>
        <w:t xml:space="preserve">Wydatek poniesiony na realizację Programu Wsparcia działań informacyjno - promocyjnych dla przedsiębiorców z terenu gminy Boguchwała, Lubenia, Świlcza” skierowany dla mieszkańców gminy Boguchwała. Finansowany z budżetu Gminy Boguchwała, realizowanego na podstawie umowy </w:t>
        <w:br/>
        <w:t>z Instytucją Pośredniczącą Gminą Boguchwała nr</w:t>
      </w:r>
      <w:r>
        <w:rPr>
          <w:color w:val="FF0000"/>
        </w:rPr>
        <w:t xml:space="preserve"> </w:t>
      </w:r>
      <w:r>
        <w:rPr/>
        <w:t>RU/166/2016 z dnia 31.05.2016 roku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>Nazwa wydatku</w:t>
      </w:r>
      <w:r>
        <w:rPr>
          <w:b/>
        </w:rPr>
        <w:t xml:space="preserve">: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1. ………………………………………….…..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Kwota dokumentu:</w:t>
      </w:r>
      <w:r>
        <w:rPr/>
        <w:t xml:space="preserve">  </w:t>
      </w:r>
      <w:r>
        <w:rPr>
          <w:b/>
        </w:rPr>
        <w:t>………..  PLN (netto) w tym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Kwota kosztów kwalifikowalnych w wysokości:  ……………. PLN (netto)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Fakturę/rachunek ujęto we wniosku o płatność z dn. </w:t>
      </w:r>
      <w:r>
        <w:rPr>
          <w:b/>
        </w:rPr>
        <w:t>…………….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 xml:space="preserve">Pozycja w wykazie faktur lub dokumentów o równoważnej wartości dowodowej: </w:t>
      </w:r>
      <w:r>
        <w:rPr>
          <w:b/>
        </w:rPr>
        <w:t>………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t>Sporządził dnia: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26:00Z</dcterms:created>
  <dc:creator>Kinga</dc:creator>
  <dc:description/>
  <dc:language>en-US</dc:language>
  <cp:lastModifiedBy>Trygon</cp:lastModifiedBy>
  <cp:lastPrinted>2015-10-23T09:54:00Z</cp:lastPrinted>
  <dcterms:modified xsi:type="dcterms:W3CDTF">2016-10-04T11:26:00Z</dcterms:modified>
  <cp:revision>2</cp:revision>
  <dc:subject/>
  <dc:title/>
</cp:coreProperties>
</file>