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ykazu dokumentów niezbędnych do wyboru operacji</w:t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bCs/>
          <w:sz w:val="24"/>
          <w:szCs w:val="24"/>
        </w:rPr>
        <w:t>przez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Lokalną Grupę Działania „Trygon – Rozwój i Innowacja”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S PROJEKTU W ODNIESIENIU DO LOKALNYCH KRYTERIÓW WYBORU – </w:t>
        <w:br/>
        <w:t>PROMOWANIE OBSZARU OBJĘTEGO LSR, W TYM PRODUKTÓW I USŁUG LOKALNYCH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73"/>
        <w:gridCol w:w="526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WNIOSKODAWCY</w:t>
            </w:r>
          </w:p>
        </w:tc>
      </w:tr>
      <w:tr>
        <w:trPr>
          <w:trHeight w:val="850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Nazwa/ Imię i nazwisko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ytuł operacj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iejsce realizacji operacj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el operacj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ele LS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Cel ogólny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Cel szczegółowy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zedsięwzięci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KRYTERIUM UZASADNIAJĄCE REALIZACJĘ OPERACJI W RAMACH LSR</w:t>
            </w:r>
          </w:p>
        </w:tc>
      </w:tr>
      <w:tr>
        <w:trPr>
          <w:trHeight w:val="113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Czy operacja służy zaspokojeniu potrzeb społeczności lokalnej?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uzasadnić*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OZOSTAŁE KRYTERIA WYBORU OPERACJI</w:t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/>
              <w:t>Czy operacja przyczynia się do pobudzenia aktywności mieszkańców poprzez wykorzystanie innowacyjnych inicjatyw?</w:t>
              <w:br/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szę uzasadnić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/>
              <w:t>Czy operacja przyczynia się do promocji obszaru objętego LGD?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roszę uzasadnić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Czy  operacja obejmuje zasięgiem cały obszar LGD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-3 gminy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-2 gminy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-1 gmi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roszę uzasadnić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/>
              <w:t>Czy operacja przyczynia się do promocji lokalnych walorów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oszę uzasadnić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/>
              <w:t>Czy operacja przyczynia się do poszerzenia oferty w zakresie aktywnego spedzania wolnego czasu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 w:val="false"/>
              <w:rPr/>
            </w:pPr>
            <w:r>
              <w:rPr/>
              <w:t>-mieszkańców</w:t>
              <w:br/>
              <w:t>-turystów</w:t>
              <w:br/>
              <w:t>-mieszkańców oraz turystów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 w:val="false"/>
              <w:rPr/>
            </w:pPr>
            <w:r>
              <w:rPr/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oszę uzasadnić*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miejscowo</w:t>
      </w:r>
      <w:r>
        <w:rPr>
          <w:rFonts w:eastAsia="TimesNewRoman;MS Mincho"/>
          <w:sz w:val="24"/>
          <w:szCs w:val="24"/>
        </w:rPr>
        <w:t>ść</w:t>
      </w:r>
      <w:r>
        <w:rPr>
          <w:i/>
          <w:iCs/>
          <w:sz w:val="24"/>
          <w:szCs w:val="24"/>
        </w:rPr>
        <w:t>, data)                                                            (podpis   Wnioskodawcy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0"/>
          <w:lang w:eastAsia="pl-PL"/>
        </w:rPr>
        <w:t>Beneficjent powinien szczegółowo uzasadnić zgodność operacji z poszczególnymi Lokalnymi kryteriami wyboru z odniesieniem do dokumentów oraz danych zawartych we wniosku o 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 wniosku min. dokumentacją projektową i kosztorysem. Beneficjent może przedstawić dodatkowe załączniki, które uwiarygodnią uzasadnienie Lokalnych Kryteriów Wyboru i danych zawartych we wniosku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90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5:00Z</dcterms:created>
  <dc:creator>Trygon</dc:creator>
  <dc:description/>
  <cp:keywords/>
  <dc:language>en-US</dc:language>
  <cp:lastModifiedBy>Trygon</cp:lastModifiedBy>
  <dcterms:modified xsi:type="dcterms:W3CDTF">2018-06-14T09:24:00Z</dcterms:modified>
  <cp:revision>3</cp:revision>
  <dc:subject/>
  <dc:title/>
</cp:coreProperties>
</file>