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Doświadczenie Wnioskodawcy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Oświadczam, iż posiadam doświadczenie zgodne z zakresem działalności gospodarczej którą zamierzam podjąć, w związku z posiadanym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Wykształceniem*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 xml:space="preserve">Doświadczenie zawodowym*  </w:t>
      </w:r>
    </w:p>
    <w:p>
      <w:pPr>
        <w:pStyle w:val="Normal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okumenty potwierdzające wykształcenie i/lub doświadczenie zawodow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erokopie ww. dokumentów stanowią załącznik do niniejszego oświadczenia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*podkreślić właściwą opcję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  <w:tab/>
        <w:tab/>
        <w:t xml:space="preserve">                           ……….......…………………………..…</w:t>
      </w:r>
    </w:p>
    <w:p>
      <w:pPr>
        <w:pStyle w:val="Normal"/>
        <w:jc w:val="center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/miejscowość i data/</w:t>
        <w:tab/>
        <w:tab/>
        <w:tab/>
        <w:tab/>
        <w:tab/>
        <w:t>/podpis i pieczątka Wnioskodawcy/</w:t>
      </w:r>
    </w:p>
    <w:p>
      <w:pPr>
        <w:pStyle w:val="Normal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sz w:val="10"/>
        <w:szCs w:val="10"/>
      </w:rPr>
      <w:t xml:space="preserve">           </w:t>
    </w: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73760" cy="7226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9850" cy="7150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123315" cy="7232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6:00Z</dcterms:created>
  <dc:creator>Trygon</dc:creator>
  <dc:description/>
  <cp:keywords/>
  <dc:language>en-US</dc:language>
  <cp:lastModifiedBy>Trygon</cp:lastModifiedBy>
  <dcterms:modified xsi:type="dcterms:W3CDTF">2016-11-14T08:00:00Z</dcterms:modified>
  <cp:revision>4</cp:revision>
  <dc:subject/>
  <dc:title/>
</cp:coreProperties>
</file>