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kumentów niezbędnych do wyboru operacji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  <w:sz w:val="24"/>
          <w:szCs w:val="24"/>
        </w:rPr>
        <w:t>przez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Lokalną Grupę Działania „Trygon – Rozwój i Innowacja”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OJEKTU W ODNIESIENIU DO LOKALNYCH KRYTERIÓW WYBOR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AŁE PROJEKTY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41"/>
        <w:gridCol w:w="477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WNIOSKODAWCY</w:t>
            </w:r>
          </w:p>
        </w:tc>
      </w:tr>
      <w:tr>
        <w:trPr>
          <w:trHeight w:val="113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azwa/ Imię i nazwisko -</w:t>
              <w:br/>
            </w:r>
            <w:r>
              <w:rPr>
                <w:b/>
                <w:bCs/>
                <w:color w:val="FFFFFF"/>
                <w:sz w:val="20"/>
                <w:szCs w:val="20"/>
              </w:rPr>
              <w:t>w przypadku Wnioskodawcy będącego osobą fizyczną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ytuł oper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iejsce realizacji oper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Cel oper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ele LS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 ogóln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 szczegółow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zedsięwzięci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RYTERIUM UZASADNIAJĄCE REALIZACJĘ OPERACJI W RAMACH LSR</w:t>
            </w:r>
          </w:p>
        </w:tc>
      </w:tr>
      <w:tr>
        <w:trPr>
          <w:trHeight w:val="113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Czy operacja przyczynia się do promocji obszaru objętego Lokalną Strategią Rozwoju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OZOSTAŁE KRYTERIA WYBORU OPERACJI</w:t>
            </w:r>
          </w:p>
        </w:tc>
      </w:tr>
      <w:tr>
        <w:trPr>
          <w:trHeight w:val="21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Liczba członków organizacji składającej projekt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/>
            </w:pPr>
            <w:r>
              <w:rPr/>
              <w:t xml:space="preserve">do 10 osób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/>
            </w:pPr>
            <w:r>
              <w:rPr/>
              <w:t xml:space="preserve">do 30 osób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/>
            </w:pPr>
            <w:r>
              <w:rPr/>
              <w:t xml:space="preserve">powyżej 30 osób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/>
            </w:pPr>
            <w:r>
              <w:rPr/>
              <w:t>osoba fizyczna</w:t>
            </w:r>
          </w:p>
          <w:p>
            <w:pPr>
              <w:pStyle w:val="Akapitzlist"/>
              <w:spacing w:lineRule="auto" w:line="240" w:before="0" w:after="0"/>
              <w:ind w:left="1418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18" w:hanging="360"/>
              <w:contextualSpacing/>
              <w:rPr/>
            </w:pPr>
            <w:r>
              <w:rPr/>
              <w:t xml:space="preserve">organizacje prowadzące działalność publiczną: gminy, instytucje kultury, </w:t>
              <w:br/>
              <w:t xml:space="preserve">kościoły i związki wyznaniowe </w:t>
            </w:r>
          </w:p>
        </w:tc>
      </w:tr>
      <w:tr>
        <w:trPr>
          <w:trHeight w:val="294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Czy operacja przyczynia się do rozwoju turystyki lub tworzenia bazy dla aktywnego wypoczynku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śli tak proszę uzasad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2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Czy operacja przyczynia się do zachowania tradycji i dziedzictwa kulturowego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śli tak proszę uzasad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2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Czy operacja przyczynia się do rozwoju społeczeństwa informacyjnego?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śli tak proszę uzasad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 xml:space="preserve">Czy operacja ma innowacyjny charakter (technologia lub rozwiązanie nie było stosowane na obszarze objętym LSR)?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śli tak proszę uzasad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sz w:val="23"/>
          <w:szCs w:val="23"/>
        </w:rPr>
        <w:t>Oświadczam, iż wszystkie informacje podane w niniejszym załączniku są zgodne z prawdą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iejscowo</w:t>
      </w:r>
      <w:r>
        <w:rPr>
          <w:rFonts w:eastAsia="TimesNewRoman;MS Mincho"/>
          <w:sz w:val="24"/>
          <w:szCs w:val="24"/>
        </w:rPr>
        <w:t>ść</w:t>
      </w:r>
      <w:r>
        <w:rPr>
          <w:i/>
          <w:iCs/>
          <w:sz w:val="24"/>
          <w:szCs w:val="24"/>
        </w:rPr>
        <w:t>, data)                                                            (podpis   Wnioskod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Calibri" w:cs="Times New Roman"/>
                                <w:color w:val="FFFFFF"/>
                                <w:lang w:val="pl-PL" w:bidi="ar-SA"/>
                              </w:rPr>
                              <w:t xml:space="preserve">                                                                            Lokalna Grupa Działania „Trygon - Rozwój i Innowacj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l-PL" w:bidi="ar-SA"/>
                              </w:rPr>
                              <w:t>Strona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FFFF"/>
                                <w:lang w:bidi="ar-SA" w:val="pl-PL"/>
                              </w:rPr>
                              <w:t>/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97d" stroked="t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Calibri" w:cs="Times New Roman"/>
                          <w:color w:val="FFFFFF"/>
                          <w:lang w:val="pl-PL" w:bidi="ar-SA"/>
                        </w:rPr>
                        <w:t xml:space="preserve">                                                                            Lokalna Grupa Działania „Trygon - Rozwój i Innowacj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topAndBottom"/>
              </v:shape>
              <v:shape id="shape_0" fillcolor="#1f497d" stroked="t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val="pl-PL" w:bidi="ar-SA"/>
                        </w:rPr>
                        <w:t>Strona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FFFFFF"/>
                          <w:lang w:bidi="ar-SA" w:val="pl-PL"/>
                        </w:rPr>
                        <w:t>/2</w:t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9" w:leader="none"/>
      </w:tabs>
      <w:spacing w:before="0" w:after="200"/>
      <w:rPr/>
    </w:pPr>
    <w:r>
      <w:rPr>
        <w:rFonts w:eastAsia="Calibri"/>
        <w:b/>
        <w:sz w:val="10"/>
        <w:szCs w:val="10"/>
      </w:rPr>
      <w:t xml:space="preserve">                                                                                                             </w:t>
    </w:r>
    <w:r>
      <w:rPr>
        <w:rFonts w:eastAsia="Times New Roman"/>
        <w:b/>
        <w:sz w:val="10"/>
        <w:szCs w:val="10"/>
        <w:lang w:val="en-US" w:eastAsia="en-US"/>
      </w:rPr>
      <w:drawing>
        <wp:inline distT="0" distB="0" distL="0" distR="0">
          <wp:extent cx="5756910" cy="733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4962" r="-6" b="869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10"/>
        <w:szCs w:val="10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54:00Z</dcterms:created>
  <dc:creator>Trygon</dc:creator>
  <dc:description/>
  <cp:keywords/>
  <dc:language>en-US</dc:language>
  <cp:lastModifiedBy>Ja</cp:lastModifiedBy>
  <cp:lastPrinted>2012-03-23T12:49:00Z</cp:lastPrinted>
  <dcterms:modified xsi:type="dcterms:W3CDTF">2013-12-03T09:29:00Z</dcterms:modified>
  <cp:revision>5</cp:revision>
  <dc:subject/>
  <dc:title/>
</cp:coreProperties>
</file>